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ИДІВОЦЬКА  СІЛЬСЬКА  РАДА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snapToGrid w:val="false"/>
        <w:jc w:val="center"/>
        <w:rPr>
          <w:spacing w:val="-10"/>
        </w:rPr>
      </w:pPr>
      <w:r>
        <w:rPr>
          <w:spacing w:val="-10"/>
        </w:rPr>
        <w:t>вул. Шевченка,177, с.Свидівок, Черкаський р-н, Черкаська обл., 19622, тел./факс: (0472) 30-82-79</w:t>
      </w:r>
    </w:p>
    <w:p>
      <w:pPr>
        <w:pStyle w:val="Normal"/>
        <w:jc w:val="center"/>
        <w:rPr>
          <w:spacing w:val="-10"/>
          <w:sz w:val="20"/>
          <w:szCs w:val="20"/>
          <w:u w:val="single"/>
        </w:rPr>
      </w:pPr>
      <w:r>
        <w:rPr>
          <w:spacing w:val="-10"/>
        </w:rPr>
        <w:t xml:space="preserve">E-mail: </w:t>
      </w:r>
      <w:hyperlink r:id="rId3">
        <w:r>
          <w:rPr>
            <w:rStyle w:val="InternetLink"/>
          </w:rPr>
          <w:t>sr.svidivok@gmail.com</w:t>
        </w:r>
      </w:hyperlink>
      <w:r>
        <w:rPr>
          <w:spacing w:val="-10"/>
        </w:rPr>
        <w:t xml:space="preserve"> Код ЄРДПОУ 26323479</w:t>
      </w:r>
    </w:p>
    <w:p>
      <w:pPr>
        <w:pStyle w:val="Normal"/>
        <w:jc w:val="center"/>
        <w:rPr>
          <w:b/>
          <w:b/>
          <w:spacing w:val="-10"/>
          <w:sz w:val="72"/>
          <w:szCs w:val="72"/>
          <w:u w:val="single"/>
        </w:rPr>
      </w:pPr>
      <w:r>
        <w:rPr>
          <w:b/>
          <w:spacing w:val="-1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РИТОРІАЛЬНОЇ ГРОМАД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идівоцької  сільської рад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16 рі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івоц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Населений пункт с.Свидівок розташований </w:t>
      </w:r>
      <w:r>
        <w:rPr>
          <w:sz w:val="28"/>
          <w:szCs w:val="28"/>
        </w:rPr>
        <w:t>на правому березі  річки Дніпро за 17 км  від районного та обласного центру - м.Черкаси.  З півдня, заходу і півночі  мальовничу долину, в якій розташоване село, оточують змішані ліси. Східна частина села омивається водами Дніпра. Завдяки несприятливій болотяній місцевості село дуже розкидане. На теперішній час болота осушили і село перебудову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ідстань до районного цент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сейним щляхом – 17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ізницею - ---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иторі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–   8682,9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: земель державної власності 7541,04 га (за межами населеного пун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 населених пунктів  - 1141,86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.: комунальна власність – 664,0747 г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атна власність – 477,785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се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1476"/>
        <w:gridCol w:w="1476"/>
        <w:gridCol w:w="1476"/>
        <w:gridCol w:w="14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, ч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ей дошкільного ві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ей шкільного ві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 пенсійного ві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ездатного насел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 на підприємствах, установах, організаціях усіх форм власності та господарю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населених пунктів, що входять до складу гром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ього населених пунктів – 2, в них  - дворів - 1459, у тому числ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й пункт </w:t>
      </w:r>
      <w:r>
        <w:rPr>
          <w:b/>
          <w:sz w:val="28"/>
          <w:szCs w:val="28"/>
          <w:u w:val="single"/>
        </w:rPr>
        <w:t>с.Свидівок</w:t>
      </w:r>
      <w:r>
        <w:rPr>
          <w:b/>
          <w:sz w:val="28"/>
          <w:szCs w:val="28"/>
        </w:rPr>
        <w:t>, в нь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0"/>
        <w:gridCol w:w="1670"/>
        <w:gridCol w:w="1476"/>
        <w:gridCol w:w="1476"/>
        <w:gridCol w:w="14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вор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асел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ітей дошкільного ві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ей шкільного ві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 пенсійного ві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92"/>
        <w:gridCol w:w="1892"/>
        <w:gridCol w:w="1725"/>
        <w:gridCol w:w="172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2 рі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3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4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2015 рік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мерл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родже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й пункт </w:t>
      </w:r>
      <w:r>
        <w:rPr>
          <w:b/>
          <w:sz w:val="28"/>
          <w:szCs w:val="28"/>
          <w:u w:val="single"/>
        </w:rPr>
        <w:t>с.Сокирно</w:t>
      </w:r>
      <w:r>
        <w:rPr>
          <w:b/>
          <w:sz w:val="28"/>
          <w:szCs w:val="28"/>
        </w:rPr>
        <w:t>, в ньо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адмінприміщення сільської ради  - 3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76"/>
        <w:gridCol w:w="1476"/>
        <w:gridCol w:w="1476"/>
        <w:gridCol w:w="1476"/>
        <w:gridCol w:w="147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вор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асел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ітей дошкільного ві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ей шкільного ві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 пенсійного ві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23"/>
        <w:gridCol w:w="1724"/>
        <w:gridCol w:w="1724"/>
        <w:gridCol w:w="172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2 р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3 р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4 р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2015 рі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мерл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родже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ісцева рада утворена в 1919 роц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міщення сільської ради, площею 696,7 кв.м., 2013 року був зроблений капітальний ремонт. В с.Свидівок є громадський будинок площею 83, 8 кв.м. В с-щі Сокирна розташована громадська будівля площею 162,9 кв.м. в частині якої розміщено фельшерський пункт, а інша призначена для громадських заход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тань до найближчої місцевої ради (Будищенська сільська рада) - 12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Кількість виборців </w:t>
      </w:r>
      <w:r>
        <w:rPr>
          <w:b/>
          <w:i/>
          <w:sz w:val="28"/>
          <w:szCs w:val="28"/>
        </w:rPr>
        <w:t>–  2274 ч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ільський голова с.Свидівок – Вовк Світлана Миколаї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місяць і рік народження – 11.10.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ефон – 308-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а – середня-спеціа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 за освітою – технік-будіве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им висунутий на виборах – самовисува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ний з 4-х кандидатур</w:t>
      </w:r>
    </w:p>
    <w:p>
      <w:pPr>
        <w:pStyle w:val="Normal"/>
        <w:ind w:firstLine="708"/>
        <w:rPr/>
      </w:pPr>
      <w:r>
        <w:rPr>
          <w:sz w:val="28"/>
          <w:szCs w:val="28"/>
        </w:rPr>
        <w:t>отримав – 43 % голосів виборц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ирається  - втрет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екретар ради  - Остріцька Лариса Олександрі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місяць і рік народження – 20.01.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ефон – 308-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а – повна 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 за освітою – облік і ауди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ата обрання секретарем ради  – 05.11.2015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іше обирався секретарем ради – втретє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клад депутатів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к-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членів партій, в т.ч.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ія Регіоні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-демократична парті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"Батьківщин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у Ю.Тимошенк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партійні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світ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і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інчена в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30 до 45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спеціаль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45 до 6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6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інчена сере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одом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промисловості, будівництва, транспорту, зв"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агропромислового комплек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Ж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охорони здоров"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освіти, культу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ів місцевого самоврядув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місцевих держадміністр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, що не працюю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стійні комісі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9"/>
        <w:gridCol w:w="2637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коміс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депутаті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Б. голови коміс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 та місце роботи голови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ПК з питань планування місцевого бюджету, фінансів, соціально та  культурного розвитку сільської ради.</w:t>
            </w:r>
          </w:p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ергій Воло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Благоустрій»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по узгоджуванню земельних питань, екології та охорони навколишнього серед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вітлана Михайл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за вислуг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К з питань депутатської діяльності та етики дотримання, законод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на Михайл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ВОС та паспортної робо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клад виконавчого комітету ради (крім голови та секрета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та місце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таніслав Петр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культури с.Свидівок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ін Євгеній Анатолійович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івоцька ЗОШ І-ІІІ ст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 Катерина Петрів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івоцька лікарська амбулаторія ЗПСМ, лі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Галина Антонів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"Дзвіночок" с.Свидівок, завідув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ий Олександр Миколай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ЛАД»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ий Анатолій Михайл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а водозабірна станція с.Сокирно, головний енергети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Іван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Черкаське господарство Дахнівське лісництво», майстер ліс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ий Анатолій Іван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а водозабірна станція с.Сокирно, начальник охорон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ксим Валерій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хлораторних установок Дніпровська водозабірна станція с.Сокир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Тетяна Василів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 Володимир Анатолій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Депутами районної/обласної ради, із числа територіальної громади, обрано </w:t>
      </w:r>
      <w:r>
        <w:rPr>
          <w:sz w:val="28"/>
          <w:szCs w:val="28"/>
        </w:rPr>
        <w:t>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 самоорганізації насел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органів самоорганізації – 3, в них бере участь -120 чо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очу числ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омадське формування по охороні громадського порядку на території сільської ради "БАРС"– 28 ч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одний самодільний ансамбль пісні і танцю "Обереги" – 14 ч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нцювальний колектив "Свидівчанка" – 96 ч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Корисні копалини – </w:t>
      </w:r>
      <w:r>
        <w:rPr>
          <w:sz w:val="28"/>
          <w:szCs w:val="28"/>
        </w:rPr>
        <w:t>мінеральна вода.</w:t>
      </w:r>
    </w:p>
    <w:p>
      <w:pPr>
        <w:pStyle w:val="Normal"/>
        <w:rPr/>
      </w:pPr>
      <w:r>
        <w:rPr/>
        <w:t>16. Структура земельного фонду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71"/>
        <w:gridCol w:w="2699"/>
        <w:gridCol w:w="1680"/>
        <w:gridCol w:w="20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торія </w:t>
            </w:r>
          </w:p>
          <w:p>
            <w:pPr>
              <w:pStyle w:val="Normal"/>
              <w:rPr/>
            </w:pPr>
            <w:r>
              <w:rPr/>
              <w:t xml:space="preserve">Свидівоцької </w:t>
            </w:r>
          </w:p>
          <w:p>
            <w:pPr>
              <w:pStyle w:val="Normal"/>
              <w:rPr/>
            </w:pPr>
            <w:r>
              <w:rPr/>
              <w:t>сільської р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д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и оренд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я всь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.ч.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52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і угідд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26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лля  земельні частки (паї) (за межами населеного пункт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рекреаційного призначення (юридичні землекористувач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договорів по відшкодуванню втрат бюджету за фактичне користування земельною ділянко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,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лісогосподарського призначе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6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довані земл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690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, які знаходяться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 території сільської р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ласності УМВС УКРАЇНИ Б/В «Дніпровець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980"/>
        <w:gridCol w:w="1440"/>
        <w:gridCol w:w="2088"/>
      </w:tblGrid>
      <w:tr>
        <w:trPr>
          <w:trHeight w:val="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с/ р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исте селянськ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 і обслуговування жилого будинку господарських будівель і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дивідуальне дачне 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івництво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землекористув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зем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іл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и, ягі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дарські будівлі та спо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с/ угід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ндивідуальне дачне бу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ізичних осіб (землекористувачів) с.Свидівок та сщ.Соки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Бюджет Свидівоцької сільської ради.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"/>
        <w:gridCol w:w="1134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місцевого бюджету всьо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, що враховуються при визначенні міжбюджетних трансфер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, що не враховуються при визначенні міжбюджетних трансфер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спеціально фонду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юджет розвитк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і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і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місцевого бюджету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их за рахунок субвенцій з бюджетів різних рівн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их за рахунок субвенцій з бюджетів різних рівн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загального обсягу видатків на утриманн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у місцевого самовряд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здоров"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, що розташовані на території Свидівоцької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ромислові підприєм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76"/>
        <w:gridCol w:w="1528"/>
        <w:gridCol w:w="1476"/>
        <w:gridCol w:w="1476"/>
        <w:gridCol w:w="147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акціонерні товари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 діяльн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ькі товари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власні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і підприєм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новні з них, види промислової продукції.</w:t>
      </w:r>
    </w:p>
    <w:p>
      <w:pPr>
        <w:pStyle w:val="Normal"/>
        <w:rPr/>
      </w:pPr>
      <w:r>
        <w:rPr>
          <w:sz w:val="28"/>
          <w:szCs w:val="28"/>
        </w:rPr>
        <w:t>ПАТ "Меблева фабрика" – виготовлення мебл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ідприємства сільськогосподарського виробниц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6"/>
        <w:gridCol w:w="1476"/>
        <w:gridCol w:w="1476"/>
        <w:gridCol w:w="147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акціонерні товари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 діяльн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власні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Шидловська»,</w:t>
            </w:r>
          </w:p>
          <w:p>
            <w:pPr>
              <w:pStyle w:val="Normal"/>
              <w:rPr/>
            </w:pPr>
            <w:r>
              <w:rPr/>
              <w:t>ТОВ «ВІВІ-ТРЕЙД»,</w:t>
            </w:r>
          </w:p>
          <w:p>
            <w:pPr>
              <w:pStyle w:val="Normal"/>
              <w:rPr/>
            </w:pPr>
            <w:r>
              <w:rPr/>
              <w:t>ТОВ «Яценко В.В.», ТОВ «СВІТАНОК»,</w:t>
            </w:r>
          </w:p>
          <w:p>
            <w:pPr>
              <w:pStyle w:val="Normal"/>
              <w:rPr/>
            </w:pPr>
            <w:r>
              <w:rPr/>
              <w:t>ТОВ «Свидівоцьке лісниц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ькі госпо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і підприємства:</w:t>
            </w:r>
          </w:p>
          <w:p>
            <w:pPr>
              <w:pStyle w:val="Normal"/>
              <w:rPr/>
            </w:pPr>
            <w:r>
              <w:rPr/>
              <w:t>ПП «АГРО-ДАНА»</w:t>
            </w:r>
          </w:p>
          <w:p>
            <w:pPr>
              <w:pStyle w:val="Normal"/>
              <w:rPr/>
            </w:pPr>
            <w:r>
              <w:rPr/>
              <w:t>ПП «СОЛЕ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цього на території сільської ради розміщені підприємства, які відносяться до сільськогосподарської та лісової галузі: ДП «Перемога Нова», МП «ДАНА», фірма «АГРОСВІ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сновні з них, напрямки спеціаліз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 «Перемога Нова» - птахівництво</w:t>
      </w:r>
    </w:p>
    <w:p>
      <w:pPr>
        <w:pStyle w:val="Normal"/>
        <w:rPr>
          <w:sz w:val="28"/>
          <w:szCs w:val="28"/>
        </w:rPr>
      </w:pPr>
      <w:r>
        <w:rPr/>
        <w:t>ТОВ «Свидівоцьке лісництво» - лісове госпо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ське господарство "Ольга" –вирощування В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ське господарство "Ромашка" –вирощування В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ідприємства, які є комунальною власністю територіальної гром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8"/>
        <w:gridCol w:w="871"/>
        <w:gridCol w:w="839"/>
        <w:gridCol w:w="1006"/>
        <w:gridCol w:w="792"/>
        <w:gridCol w:w="959"/>
        <w:gridCol w:w="851"/>
        <w:gridCol w:w="951"/>
        <w:gridCol w:w="77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ЛА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Комунальні підприєм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45"/>
        <w:gridCol w:w="599"/>
        <w:gridCol w:w="1079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3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працююч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одоочисна стан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ще.Сокирна КП «Черкасиводоканал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Торгівля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76"/>
        <w:gridCol w:w="1476"/>
        <w:gridCol w:w="1548"/>
        <w:gridCol w:w="15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8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ind w:left="899" w:hanging="8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ів,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укто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мислов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Інш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н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ів,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аціонарн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ихійн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ольч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мислов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тові підприєм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м того на території сільської ради знаходиться 9 торгових підприєм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ідприємства обслуговування населення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96"/>
        <w:gridCol w:w="1296"/>
        <w:gridCol w:w="12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ипом діяльност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зутт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е відділ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 дільниц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ЛАД" Свидівоцької сільської ра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адбанк 10023/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слуги зв"я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76"/>
        <w:gridCol w:w="1556"/>
        <w:gridCol w:w="1476"/>
        <w:gridCol w:w="1476"/>
        <w:gridCol w:w="14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телефонізованих населених пункт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нті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точ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Житлово-комунальне господа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76"/>
        <w:gridCol w:w="1476"/>
        <w:gridCol w:w="1476"/>
        <w:gridCol w:w="1476"/>
        <w:gridCol w:w="147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ідприєм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ЛАД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м цього на території сільської ради зареєстровані організації, які відносяться до промислових, будівельних, транспортних а також підприємств, що виконують різноманітні види робіт та по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 «СВИДІВОКПЛАСТИК», ПП «ЖИВУН», МП «ЛИГРИК», ПП «ГІДРА», ДП «ЧЕРКАСЬКИЙ НАУКОВО-ДОСЛІДНИЙ ІНСТИТУТ ЗЕМЛЕУСТРОЮ», МП «НОВЕ ЖИТТЯ», ПП «ВИКОНРОБ», ВИРОБНИЧО-КОМЕРЦІЙНА ФІРМА «КРОК», ПП «АМГУЕМА», ЧЕРКАСЬКЕ РЕГІОНАЛЬНЕ УПРАВЛІННЯ ВОДНИХ РЕСУРСІВ, ТОВ ЧЕРКАСЬКИЙ РЕГІОНАЛЬНИЙ ЗЕМЕЛЬНО-КАДАСТРОВИЙ ЦЕНТР, ТОВ «СВІТАНКОВІ РОС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Охорона здоров"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2"/>
        <w:gridCol w:w="1812"/>
        <w:gridCol w:w="1616"/>
        <w:gridCol w:w="16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 р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рацівникі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сності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заклад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ок, </w:t>
            </w:r>
          </w:p>
          <w:p>
            <w:pPr>
              <w:pStyle w:val="Normal"/>
              <w:rPr/>
            </w:pPr>
            <w:r>
              <w:rPr/>
              <w:t>відвідуван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і закл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ікліні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ікар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булаторі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тека (знаходиться 1 - в амбула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Ф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уналь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приват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Осві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42"/>
        <w:gridCol w:w="1616"/>
        <w:gridCol w:w="1778"/>
        <w:gridCol w:w="1266"/>
        <w:gridCol w:w="1625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 р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ть місц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сності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в, виховате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в, діте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І-ІІІ с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І-ІІ с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І с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-інтернат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й (колегіумі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х дошкільних закладів:</w:t>
            </w:r>
          </w:p>
          <w:p>
            <w:pPr>
              <w:pStyle w:val="Normal"/>
              <w:rPr/>
            </w:pPr>
            <w:r>
              <w:rPr/>
              <w:t>ДНЗ «Дзвіноч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сла-садочок «Сім гномі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ь недіюч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ільних заклад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шкільних заклад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ільської ради розміщена Храм Покрови Богородиці УПЦ, церква Євангеліських християн-бабтистів та благодійна установа «Світло для світ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Закладів культури.</w:t>
      </w:r>
    </w:p>
    <w:p>
      <w:pPr>
        <w:pStyle w:val="Normal"/>
        <w:rPr/>
      </w:pPr>
      <w:r>
        <w:rPr>
          <w:sz w:val="28"/>
          <w:szCs w:val="28"/>
        </w:rPr>
        <w:t xml:space="preserve">Будинків культури (площа 450 кв.м) розрахований на 250 місць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ів – 0</w:t>
      </w:r>
    </w:p>
    <w:p>
      <w:pPr>
        <w:pStyle w:val="Normal"/>
        <w:rPr/>
      </w:pPr>
      <w:r>
        <w:rPr>
          <w:sz w:val="28"/>
          <w:szCs w:val="28"/>
        </w:rPr>
        <w:t xml:space="preserve">бібліотек (бібліотечний фонд - 4636 книг )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їв  -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 Спортивні заклади та споруди -  </w:t>
      </w:r>
      <w:r>
        <w:rPr>
          <w:sz w:val="28"/>
          <w:szCs w:val="28"/>
        </w:rPr>
        <w:t>сільський стадіон, спортивний майдан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ім цього на території сільської ради знаходиться 35 спортивно-оздоровчих і відпочивальних установ, основні 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кувально-оздоровчий заклад «Черкаський санаторій та дитячий оздоровчий центр «СВІТАНОК»», ТОВ «СЕЛЕНА», ТОВ «ЛАС-ЦЕНТ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Основні історичні та історико - архітектурні пам"ятки: </w:t>
      </w:r>
    </w:p>
    <w:p>
      <w:pPr>
        <w:pStyle w:val="Normal"/>
        <w:jc w:val="both"/>
        <w:rPr/>
      </w:pPr>
      <w:r>
        <w:rPr>
          <w:sz w:val="28"/>
          <w:szCs w:val="28"/>
        </w:rPr>
        <w:t>в с. Свидівок – братська могила, знак жертвам голодомору, пам’ятник односельчанам, пам’ятник визволителям, знак переправи,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й знак воїнам-односельчанам, які повернулися з ВВВ та відбудували сел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. Сокирно – меморіальна дошка художнику-скульптору Фуженку,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й знак невідомим воїнам-десант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Сільський голова                                                                                 С.М.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.svidiv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8:00Z</dcterms:created>
  <dc:creator>User</dc:creator>
  <dc:description/>
  <cp:keywords/>
  <dc:language>en-US</dc:language>
  <cp:lastModifiedBy>admin</cp:lastModifiedBy>
  <cp:lastPrinted>2016-03-17T15:29:00Z</cp:lastPrinted>
  <dcterms:modified xsi:type="dcterms:W3CDTF">2016-04-13T12:08:00Z</dcterms:modified>
  <cp:revision>2</cp:revision>
  <dc:subject/>
  <dc:title>       </dc:title>
</cp:coreProperties>
</file>