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убільці</w:t>
      </w:r>
      <w:r>
        <w:rPr>
          <w:sz w:val="28"/>
          <w:szCs w:val="28"/>
          <w:lang w:val="uk-UA"/>
        </w:rPr>
        <w:t>-село, центр сільської ради, розташоване за 35 км. Від обласного та районного центу м.Черка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підпорядкованих сільській раді земель займає  1206,9 га, в тому числі  с.Тубільці  420 га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а кількість населення сіл сільської ради 2985 осіб, в с.Тубільці проживає 1310 осіб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вято села святкують в березні міся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селі є загальноосвітня  школа 1-3 ступенів де навчається 270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Є дитячий навчальний заклад „Вербиченька” ,який відвідує 60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слуги населенню надають ощадкаса, відділення зв”язку, 6 магазинів ( господарчі , промтоварні та продовольчі товари), кафетер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2003 році відкрита медамбулатор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ацює Будинок культури на 1200 осіб, сільська бібліотека  з фондом книг 15643 примірни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убільці – звичайне українське село, засноване кількасот років тому на правому березі  Дніпра.  Навколо нього зелені луки, порізані невеличкими річками-джерелами , озерами та болотами.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спогадами старожилів  ,споконвіку в цій місцевості люди жили  хуторами- сім”ями-родами. Одні займались гончарним ремеслом, інші-ковальським, рибальським,мисливським.  Дніпро, як торгова артерія, забезпечував умови для збуту виробів різних ремес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е й зараз у лісному урочищі  Кам”яна Дубина знаходимо рештки давніх господарських речей, глиняного посуду, мисливської зброї ,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ривалі роки набігів  половців , татаромонггольських орд, турків на слов”янські землі примусили населення кількох хуторів об”єднатись в одне поселення на самому березі річки Білки, що захищала від нападу ворога з півдня. Річка Рось, що протікає  на відстані 9 км. Від села, захищала село із зіходу. Річки Білка, Рось і Дніпро  утворювали трикутник , в якому і розмістилось село Тубіль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жуть,що назва села походить від назви річки Білки.. Однак Л.Похилевич в „Сказании...” 1864 року приводить свою версію походлження  назви „Тубольцы , правильнее Тубыльцы, означає Туземцы  ....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 1740 році в селі проживало 411 осіб і налічувалось 30 дворів. А вже в 1854 році-836 осіб, існувала дерев”яна церква Святителя Миколая, побудована в 1843 році князем Михайлом Воронцовим. До цього церква в селі носила назву  Покровська. Перейменували її тому, що в процесі будівництва нової використовувались будівельні матеріали від Мошнівської Миколаївської церки, а також звідти були перенесені деякі ікони. Достоменно відомо , що ще в 1722 році в селі вже була церква, бо саме тоді „..</w:t>
      </w:r>
      <w:r>
        <w:rPr>
          <w:sz w:val="28"/>
          <w:szCs w:val="28"/>
        </w:rPr>
        <w:t xml:space="preserve"> потому, что тогдашний священник Стофан Григорьевич посвящён …к Тубольской церкви 1-го января 1722 года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1929-1930 роках в селі створено два колгоспи : ім.Петровського та ім. Т.Г.Шевченка. В приміщенні церкви  було то клуб, хату-читальню, а пізніше створено сільський радіовуз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 пройшли безслідно страшні роки  голодомору  1931-1933 в  селах Тубільці, Первомайськ, Березняки, Хрещатик , підпорядкованих Тубільцівській сільській раді. В ці роки померло 944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роки Великої Вітчизняної війни 352 жителів сіл  воювали на фронтах, 213 з них загинуло, 63 воїни нагороджені орденами і медалями. Серед них  особливі заслуги ма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ий Ілля Григорович 22.08.1913 р.н., уроженець с.Березняки, Черкаського району, Черкаської областї,  йому Указом Президії Верховної Ради СССР від 20 грудня 1943 року  присвоєно звання Героя Радянського Сою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-лейтенант  Шевченко Федір Іванович, який все своє життя віддав служінню народу , в роки війни Ф.І.Шевченко був працівнником  Генштабу в Москві за командуванням  Жук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осени 1943 року в районі Тубільців-Хрещатика висаджено дисант  радянських воїнів-парашутистів. Багатьох з них тубільчани, ризикуючи своїм життям, врятували від переслідувань окупа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овуючи пам”ять воїнів , що полягли визволяючи село та односельців, що не повернулися з фронтових доріг , на території сіл сільської ради  знаходиться  вісім братських могил, один обеліск , два пам”ятних зна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убільцівській сільській раді підпорядковане село Первомаське, яке займає площу 231 га, населення-605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переказами старожилів село засноване в 17 столітті, першим помеленцем Плювако, який прибув у ці краї із Запоріжської Січі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 1917 року  всі землі , що лежали поза селом належали поміщиці Марії Федорівні Бруніцькій, а селяни коритсувались ,яка не виходила за межі с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1891 році в селі було відкрито церковно приходську школу, де учителем працював Іван Скирда, мешканець села Кумей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сля Жовтневої революції  тут  було створено ТСОЗ (1928 рік) а потім колгосп, а потім-колгосп „Червоний партизан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д час Великої Вітчизняної війни село Первомайське було тимчасово окуповано фашистами. Після звільнення відбудовано та  зведено нові ферми, вітродвигун, колгоспний клуб, початкову школу , два магазини, медпункт, відбудовано будинки колгосп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Березняки розташоване на площі 250 га, населення – 650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ано село понад 300 років тому , назва його пішла від березового гаю яки оточував село. На  1864 рік в селі проживало 47 жителів, була дерев”яна церква Святого Пророка Іллі, збудована в  1798 році на місті стар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17 року забудови. Життя селян у дореволюційні часи було убогим, навколишні ліси належали Графині Браніцьк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1902 році в селі збудовано церковно-приходську 3-х класну школу  в якій навчались діт селян.Зміни в житті села відбулися зі створенням ТСОЗу в який увійшли бідні селяни усуспільнюючи свою землю  і худ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ом ТСОЗ переріс у сільськогосподарську артіль ім.Петровського; в 1954 році артіль  артіль була приєднана до колгоспу ім.Мічуріна с.Тубіль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елика Вітчизняна війна не обминула строною с.Березняки. В роки окупації було зруйновано приміщенгня школи, клуб, вивезено багато худоби.У повоєнний період село відбудувалось, всі господарські споруди, медичний пункт, дитячі ясла почали прайцювати , заново збудовано сільський клу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ло Хрещатик ,його площа складає  251 га, населення – 360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Л.Похилевичем – Хрещатик був з усіх боків оточений лісами . У 18 сторіччі село носило назву  Мащеники і знаходилось в урочищі Селище. За переказами, Мащеники були великим селом, яке розорили татари. Дзвони та всі священні  речі, при нашесті татар , були затоплені в озері, яке згодом називали святим. У 1740 році в Мащениках налічувалось всього 15 дворів, існувала церква Мучениці Параскеви, збудована в 1730 році. В 1864 році в селі проживало 400 чоловік, існувала дерев”яна церква  в ім”я Покрови Присвятої Богородиці, збудована поміщиком містечка Бубново Миколою Олексійовичем  Фесуном  1792 році.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18:00Z</dcterms:created>
  <dc:creator>Костик</dc:creator>
  <dc:description/>
  <dc:language>en-US</dc:language>
  <cp:lastModifiedBy>Костик</cp:lastModifiedBy>
  <cp:lastPrinted>2008-09-02T16:04:00Z</cp:lastPrinted>
  <dcterms:modified xsi:type="dcterms:W3CDTF">2008-09-02T12:08:00Z</dcterms:modified>
  <cp:revision>8</cp:revision>
  <dc:subject/>
  <dc:title>    Тубільці-село, центр сільської ради, розташоване за 35 км</dc:title>
</cp:coreProperties>
</file>