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</w:rPr>
        <w:t>ЧЕРКА</w:t>
      </w:r>
      <w:r>
        <w:rPr>
          <w:rFonts w:cs="Times New Roman"/>
          <w:spacing w:val="20"/>
        </w:rPr>
        <w:t>СЬКА РАЙОННА ДЕРЖАВНА АДМІНІСТРАЦІ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  <w:t>ЧЕРКАСЬКОЇ ОБЛАСТІ</w:t>
      </w:r>
    </w:p>
    <w:p>
      <w:pPr>
        <w:pStyle w:val="Heading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</w:rPr>
        <w:t xml:space="preserve">вул. </w:t>
      </w:r>
      <w:r>
        <w:rPr>
          <w:spacing w:val="-10"/>
          <w:sz w:val="20"/>
          <w:szCs w:val="20"/>
          <w:lang w:val="uk-UA"/>
        </w:rPr>
        <w:t xml:space="preserve">В’ячеслава Чорновола, 157, </w:t>
      </w:r>
      <w:r>
        <w:rPr>
          <w:spacing w:val="-10"/>
          <w:sz w:val="20"/>
          <w:szCs w:val="20"/>
        </w:rPr>
        <w:t>м. </w:t>
      </w:r>
      <w:r>
        <w:rPr>
          <w:spacing w:val="-10"/>
          <w:sz w:val="20"/>
          <w:szCs w:val="20"/>
          <w:lang w:val="uk-UA"/>
        </w:rPr>
        <w:t>Черкаси</w:t>
      </w:r>
      <w:r>
        <w:rPr>
          <w:spacing w:val="-10"/>
          <w:sz w:val="20"/>
          <w:szCs w:val="20"/>
        </w:rPr>
        <w:t xml:space="preserve">, </w:t>
      </w:r>
      <w:r>
        <w:rPr>
          <w:spacing w:val="-10"/>
          <w:sz w:val="20"/>
          <w:szCs w:val="20"/>
          <w:lang w:val="uk-UA"/>
        </w:rPr>
        <w:t>18003</w:t>
      </w:r>
      <w:r>
        <w:rPr>
          <w:spacing w:val="-10"/>
          <w:sz w:val="20"/>
          <w:szCs w:val="20"/>
        </w:rPr>
        <w:t>, тел./факс: (04</w:t>
      </w:r>
      <w:r>
        <w:rPr>
          <w:spacing w:val="-10"/>
          <w:sz w:val="20"/>
          <w:szCs w:val="20"/>
          <w:lang w:val="uk-UA"/>
        </w:rPr>
        <w:t>72</w:t>
      </w:r>
      <w:r>
        <w:rPr>
          <w:spacing w:val="-10"/>
          <w:sz w:val="20"/>
          <w:szCs w:val="20"/>
        </w:rPr>
        <w:t xml:space="preserve">) </w:t>
      </w:r>
      <w:r>
        <w:rPr>
          <w:spacing w:val="-10"/>
          <w:sz w:val="20"/>
          <w:szCs w:val="20"/>
          <w:lang w:val="uk-UA"/>
        </w:rPr>
        <w:t>64-34-63</w:t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pacing w:val="-10"/>
          <w:sz w:val="20"/>
          <w:szCs w:val="20"/>
          <w:lang w:val="en-US"/>
        </w:rPr>
        <w:t>finansu</w:t>
      </w:r>
      <w:r>
        <w:rPr>
          <w:spacing w:val="-10"/>
          <w:sz w:val="20"/>
          <w:szCs w:val="20"/>
          <w:lang w:val="uk-UA"/>
        </w:rPr>
        <w:t>@</w:t>
      </w:r>
      <w:r>
        <w:rPr>
          <w:spacing w:val="-10"/>
          <w:sz w:val="20"/>
          <w:szCs w:val="20"/>
          <w:lang w:val="en-US"/>
        </w:rPr>
        <w:t>cherkassyrda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gov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ua</w:t>
      </w:r>
      <w:r>
        <w:rPr>
          <w:spacing w:val="-10"/>
          <w:sz w:val="20"/>
          <w:szCs w:val="20"/>
          <w:lang w:val="uk-UA"/>
        </w:rPr>
        <w:t>,  код згідно з ЄДРПОУ  02317132</w:t>
      </w:r>
    </w:p>
    <w:p>
      <w:pPr>
        <w:pStyle w:val="Normal"/>
        <w:keepNext w:val="true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03.04.2025    № 106/02-19                      На  №  ____________ від __________</w:t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державна  адміністрація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районна рад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нформація про хід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иконання районного бюджету  </w:t>
      </w:r>
    </w:p>
    <w:p>
      <w:pPr>
        <w:pStyle w:val="Normal"/>
        <w:rPr/>
      </w:pPr>
      <w:r>
        <w:rPr>
          <w:sz w:val="28"/>
          <w:szCs w:val="20"/>
          <w:lang w:val="uk-UA"/>
        </w:rPr>
        <w:t>за І квартал 2025 року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5 року до загального та спеціального фондів районного бюджету (враховуючи трансферти) надійшло 767,7 тис.грн доходів, що становить 99,9 відс. до плану на звітний період.</w:t>
      </w:r>
    </w:p>
    <w:p>
      <w:pPr>
        <w:pStyle w:val="Normal"/>
        <w:ind w:firstLine="567"/>
        <w:jc w:val="both"/>
        <w:rPr/>
      </w:pPr>
      <w:r>
        <w:rPr>
          <w:spacing w:val="11"/>
          <w:sz w:val="28"/>
          <w:szCs w:val="28"/>
          <w:lang w:val="uk-UA"/>
        </w:rPr>
        <w:t xml:space="preserve">Власних </w:t>
      </w:r>
      <w:r>
        <w:rPr>
          <w:sz w:val="28"/>
          <w:szCs w:val="28"/>
          <w:lang w:val="uk-UA"/>
        </w:rPr>
        <w:t xml:space="preserve"> до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одаткових та неподаткових платеж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>мобілі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сумі 345,0 тис.грн, з них до загального фонду                          – 342,6 тис.грн (116,2 відс. до плану) та  спеціального  фонду – 2,4 тис.грн (220,3 </w:t>
      </w:r>
      <w:r>
        <w:rPr>
          <w:sz w:val="28"/>
          <w:szCs w:val="28"/>
        </w:rPr>
        <w:t>відс. до план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порівнянні з аналогічним періодом минулого року надходження зменшилися на 1065,6 тис.грн або на 75,5 відс. 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альний фонд</w:t>
      </w:r>
    </w:p>
    <w:p>
      <w:pPr>
        <w:pStyle w:val="TextBody"/>
        <w:ind w:firstLine="567"/>
        <w:rPr/>
      </w:pPr>
      <w:r>
        <w:rPr>
          <w:szCs w:val="20"/>
          <w:lang w:val="ru-RU"/>
        </w:rPr>
        <w:t xml:space="preserve">Затверджений радою обсяг доходів загального фонду районного бюджету (без трансфертних платежів) у звітному періоді виконано на 116,2 відс.                           При завданні – 294,9 тис.грн надійшло 342,6 тис.грн власних доходів                           (+ 47,7 тис.грн), що становить 15,7 відс. до річного плану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складі доходів районного  бюджету надійшло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податку на прибуток підприємств та фінансових установ комунальної власності в сумі 332,2 тис.грн, який </w:t>
      </w:r>
      <w:r>
        <w:rPr>
          <w:sz w:val="28"/>
          <w:szCs w:val="28"/>
          <w:lang w:val="uk-UA"/>
        </w:rPr>
        <w:t>сплатило комунальне підприємство теплових мереж Черкаського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частини чистого прибутку (доходу) комунальних унітарних підприємств та їх об`єднань, що вилучається до відповідного місцевого бюджету –                            9,5 тис.грн, яку сплатило </w:t>
      </w:r>
      <w:r>
        <w:rPr>
          <w:sz w:val="28"/>
          <w:szCs w:val="28"/>
          <w:lang w:val="uk-UA"/>
        </w:rPr>
        <w:t>комунальне підприємство теплових мереж Черкаського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ших надходжень – 0,9 тис.грн. </w:t>
      </w:r>
    </w:p>
    <w:p>
      <w:pPr>
        <w:pStyle w:val="TextBody"/>
        <w:ind w:firstLine="567"/>
        <w:rPr/>
      </w:pPr>
      <w:r>
        <w:rPr/>
        <w:t xml:space="preserve">Збільшення  фактичних надходжень до загального фонду районного бюджету у порівнянні </w:t>
      </w:r>
      <w:r>
        <w:rPr>
          <w:lang w:val="ru-RU"/>
        </w:rPr>
        <w:t xml:space="preserve">з </w:t>
      </w:r>
      <w:r>
        <w:rPr/>
        <w:t>планами на період відбулося за такими  джерелами доходів:</w:t>
      </w:r>
    </w:p>
    <w:p>
      <w:pPr>
        <w:pStyle w:val="TextBody"/>
        <w:ind w:left="357" w:firstLine="210"/>
        <w:rPr/>
      </w:pPr>
      <w:r>
        <w:rPr>
          <w:szCs w:val="20"/>
        </w:rPr>
        <w:t xml:space="preserve">податку   на   прибуток  підприємств  та фінансових установ комунальної </w:t>
      </w:r>
    </w:p>
    <w:p>
      <w:pPr>
        <w:pStyle w:val="TextBody"/>
        <w:rPr/>
      </w:pPr>
      <w:r>
        <w:rPr>
          <w:szCs w:val="20"/>
        </w:rPr>
        <w:t>власності</w:t>
      </w:r>
      <w:r>
        <w:rPr/>
        <w:t xml:space="preserve"> – на 101,3 тис.грн, або на 43,8 відс.;</w:t>
      </w:r>
    </w:p>
    <w:p>
      <w:pPr>
        <w:pStyle w:val="TextBody"/>
        <w:ind w:firstLine="567"/>
        <w:rPr/>
      </w:pPr>
      <w:r>
        <w:rPr/>
        <w:t>інших надходженнях – на 0,9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й же час зменшилися надходження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стого прибутку (доходу) комунальних унітарних підприємств та їх об`єднань, що вилучається до відповідного місцевого бюджету на 54,5 тис.грн, або на 85,1 відс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567"/>
        <w:rPr/>
      </w:pPr>
      <w:r>
        <w:rPr/>
        <w:t xml:space="preserve">Основним платником </w:t>
      </w:r>
      <w:r>
        <w:rPr>
          <w:szCs w:val="20"/>
        </w:rPr>
        <w:t>податку на прибуток підприємств та фінансових установ комунальної власності та частини чистого прибутку (доходу) комунальних унітарних підприємств та їх об`єднань, що вилучається                             до відповідного місцевого бюджету за І квартал</w:t>
      </w:r>
      <w:r>
        <w:rPr/>
        <w:t xml:space="preserve"> 2025 року було                                   КПТМ Черкаського району, яке сплатило до бюджету 229,6 тис.грн, що становить 67,0 відс. в загальному обсязі доходів загального фонду районного бюджету та Спеціалізоване комунальне підприємство ,,Райліс“, яке сплатило до бюджету 112,1 тис.грн, що становить 32,7 відс. </w:t>
      </w:r>
    </w:p>
    <w:p>
      <w:pPr>
        <w:pStyle w:val="TextBody"/>
        <w:ind w:firstLine="567"/>
        <w:rPr>
          <w:szCs w:val="20"/>
          <w:lang w:val="ru-RU"/>
        </w:rPr>
      </w:pPr>
      <w:r>
        <w:rPr>
          <w:szCs w:val="20"/>
          <w:lang w:val="ru-RU"/>
        </w:rPr>
        <w:t>Проти відповідного періоду минулого року доходи зменшилися на                   1066,5 тис.грн, або на 75,7 відс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7318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2352" r="-6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67"/>
        <w:rPr/>
      </w:pPr>
      <w:r>
        <w:rPr/>
        <w:t>Зменшення фактичних надходжень до загального фонду районного бюджету за І квартал 2025 року у порівнянні із аналогічними надходженнями               минулого року відбулося за такими джерелами надходжень:</w:t>
      </w:r>
    </w:p>
    <w:p>
      <w:pPr>
        <w:pStyle w:val="TextBody"/>
        <w:ind w:firstLine="567"/>
        <w:rPr/>
      </w:pPr>
      <w:r>
        <w:rPr/>
        <w:t>подат</w:t>
      </w:r>
      <w:r>
        <w:rPr>
          <w:szCs w:val="20"/>
        </w:rPr>
        <w:t xml:space="preserve">ку  на  прибуток  підприємств та фінансових установ комунальної власності </w:t>
      </w:r>
      <w:r>
        <w:rPr/>
        <w:t>– на 522,0 тис.грн, або на 61,1 відс;</w:t>
      </w:r>
    </w:p>
    <w:p>
      <w:pPr>
        <w:pStyle w:val="TextBody"/>
        <w:ind w:firstLine="567"/>
        <w:rPr/>
      </w:pPr>
      <w:r>
        <w:rPr/>
        <w:t xml:space="preserve">частині </w:t>
      </w:r>
      <w:r>
        <w:rPr>
          <w:szCs w:val="20"/>
        </w:rPr>
        <w:t xml:space="preserve">чистого прибутку (доходу) комунальних унітарних підприємств та їх об`єднань, що вилучається до відповідного місцевого бюджету                                 </w:t>
      </w:r>
      <w:r>
        <w:rPr/>
        <w:t>– на 315,7 тис.грн, або на 97,1 відс;</w:t>
      </w:r>
    </w:p>
    <w:p>
      <w:pPr>
        <w:pStyle w:val="TextBody"/>
        <w:ind w:firstLine="567"/>
        <w:rPr/>
      </w:pPr>
      <w:r>
        <w:rPr/>
        <w:t>інших надходженнях – на 228,8 тис.грн.</w:t>
      </w:r>
    </w:p>
    <w:p>
      <w:pPr>
        <w:pStyle w:val="TextBody"/>
        <w:rPr/>
      </w:pPr>
      <w:r>
        <w:rPr/>
        <w:t xml:space="preserve">        </w:t>
      </w:r>
      <w:r>
        <w:rPr>
          <w:szCs w:val="20"/>
        </w:rPr>
        <w:t>Впродовж І кварталу</w:t>
      </w:r>
      <w:r>
        <w:rPr/>
        <w:t xml:space="preserve"> 2025 року</w:t>
      </w:r>
      <w:r>
        <w:rPr>
          <w:szCs w:val="20"/>
        </w:rPr>
        <w:t xml:space="preserve"> з Державного бюджету України отримано 351,9 тис.грн субвенції на забезпечення окремих видатків районних рад, що становить 100 відс. до планових призначень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Також до районного бюджету на виконання районної ,,Програми забезпечення функціонування Об’єднаного трудового архіву сільських територіальних  громад Черкаського району на 2023-2025 роки“ надійшло іншої субвенції в сумі 70,7 тис.грн, що становить 100,0 відс. до планових призначень,  а саме: від Бобрицької територіальної громади – 20,7 тис.грн та Степанецької – 50,0 тис.грн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лан І кварталу </w:t>
      </w:r>
      <w:r>
        <w:rPr>
          <w:sz w:val="28"/>
          <w:szCs w:val="20"/>
        </w:rPr>
        <w:t>202</w:t>
      </w:r>
      <w:r>
        <w:rPr>
          <w:sz w:val="28"/>
          <w:szCs w:val="20"/>
          <w:lang w:val="uk-UA"/>
        </w:rPr>
        <w:t xml:space="preserve">5 року по доходах  спеціального  фонду районного бюджету виконано на 220,3 відс. При плані 1,1 тис.грн фактично  надійшло                   2,4 тис.грн  (+ 1,3 тис.грн), що на 0,8 тис.грн, або на 54,9 відс. більше,                      чим надійшло за аналогічний період 2024 року.  </w:t>
      </w:r>
    </w:p>
    <w:p>
      <w:pPr>
        <w:pStyle w:val="TextBody"/>
        <w:ind w:firstLine="567"/>
        <w:rPr/>
      </w:pPr>
      <w:r>
        <w:rPr/>
        <w:t>Збільшення фактичних надходжень до спеціального фонду районного бюджету за І квартал 20</w:t>
      </w:r>
      <w:r>
        <w:rPr>
          <w:lang w:val="ru-RU"/>
        </w:rPr>
        <w:t>25</w:t>
      </w:r>
      <w:r>
        <w:rPr/>
        <w:t xml:space="preserve"> року у порівнянні із аналогічними надходженнями               минулого року відбулося по</w:t>
      </w:r>
      <w:r>
        <w:rPr>
          <w:lang w:val="ru-RU"/>
        </w:rPr>
        <w:t xml:space="preserve"> </w:t>
      </w:r>
      <w:r>
        <w:rPr/>
        <w:t>надходженнях до цільового фонду, утвореного районною радою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373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9" t="-3243" r="-408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ним джерелом формування спеціального фонду районного бюджету                             в 2025 році є надходження до цільового фонду, утвореного районною радою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дат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районного бюджету за І квартал 2025 року виконані в сумі                 1163,7  тис.грн, що становить 59,1 відс. до плану на звітний період та 21,0 відс. до річного плану, в тому числі: загального фонду – 1163,0 тис.грн, або відповідно 74,2 та 22,6 відс. та спеціального фонду –  0,7 тис.грн, або 0,2 від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тки загального фонду районного бюджету за І квартал 2025 року виконані в сумі 1163,0 тис.грн, або 74,2 відс. до уточненого плану на звітну дату (1567,8 тис.грн), із них: на фінансування районної ради                                       –  898,1 тис.грн при уточненому плані на період – 1248,1 тис.грн  або 72,0 відс., іншу діяльність у сфері державного управління – 65,9 тис.грн (120,7 тис.грн)  або 54,6 відс, заходи та роботи з територіальної оборони – 99,0 тис.грн або 100,0 відс. та міжбюджетні трансферти – 100,0 тис.грн або 100,0 відс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економічною структурою видатки на утримання районної ради                      та фінансування програм та заходів характеризуються наступними показниками:  видатки на заробітну плату з нарахуваннями – 768,3 тис.грн               або 66,1 відс. до загального обсягу видатків, предмети, матеріали, обладнання та інвентар – 99,0 тис.грн, або 8,5 відс., оплата послуг (крім комунальних) – 22,3 тис.грн, або 1,9 відс., видатки на відрядження – 7,3 тис.грн, або 0,6 відс., оплата комунальних послуг та енергоносіїв – 100,2 тис.грн, або 8,6 відс., субсидії та поточні трансферти підприємствам (установам, організаціям) – 65,9 тис.грн, або 5,7 відс. та поточні трансферти органам державного управління інших рівнів – 100,0 тис.грн, або 8,6 відс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захищені видатки із загального фонду районного бюджету за звітний період спрямовано 868,5 тис.грн, що становить 19,4 відс. до уточнених призначень на рік (4475,5 тис.грн). Питома вага захищених видатків                            в загальному обсязі видатків становить 74,7 ві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 на утримання районної ради за І квартал 2025 року виконані                      в сумі 898,1 тис.грн при уточненому плані на період 1248,1 тис.грн, або                       на 72,0 відс., економія cтановить  – 350,0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І кварталу 2025 року на заробітну плату з нарахуваннями використано 768,3 тис.грн при плані на період 975,2 тис.грн  або на                      78,8 відс., економія cтановить  – 206,9 тис.грн. Фактична чисельність станом на 01.04.2025 склала  7 од., при плановій чисельності 8 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оплату енергоносіїв та комунальних послуг використано 100,2 тис.грн при уточненому плані – 162,9 тис.грн або 61,5 відс., економія  становить                       62,7  тис.грн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у діяльність у сфері державного управління, а саме на фінансування районної ,,Програми забезпечення функціонування Об’єднаного трудового архіву сільських територіальних  громад Черкаського району на 2023-2025 роки“, за рахунок інших субвенцій територіальних громад використано                      65,9 тис.грн (54,6 відс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 спеціальному фонду районного бюджету профінансовані видатки на виконання заходів за рахунок цільових фондів по районній раді в сумі                            0,7 тис.грн або 66,7 відс. до плану на період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тан дебіторської та кредиторської заборгованості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таном на 01.04.2025 дебіторська та </w:t>
      </w:r>
      <w:r>
        <w:rPr>
          <w:bCs/>
          <w:iCs/>
          <w:sz w:val="28"/>
          <w:szCs w:val="28"/>
        </w:rPr>
        <w:t>кредиторська</w:t>
      </w:r>
      <w:r>
        <w:rPr>
          <w:sz w:val="28"/>
          <w:szCs w:val="28"/>
        </w:rPr>
        <w:t xml:space="preserve"> заборгованість по видатках загального та спеціального фондів районного бюдж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сутн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інансового управління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Юлія МАМА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2:00Z</dcterms:created>
  <dc:creator>klimko</dc:creator>
  <dc:description/>
  <dc:language>en-US</dc:language>
  <cp:lastModifiedBy>admin</cp:lastModifiedBy>
  <cp:lastPrinted>2025-04-03T14:47:00Z</cp:lastPrinted>
  <dcterms:modified xsi:type="dcterms:W3CDTF">2025-04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333214</vt:r8>
  </property>
  <property fmtid="{D5CDD505-2E9C-101B-9397-08002B2CF9AE}" pid="3" name="_AuthorEmail">
    <vt:lpwstr>expmfu@mfu</vt:lpwstr>
  </property>
  <property fmtid="{D5CDD505-2E9C-101B-9397-08002B2CF9AE}" pid="4" name="_AuthorEmailDisplayName">
    <vt:lpwstr>expmfu</vt:lpwstr>
  </property>
  <property fmtid="{D5CDD505-2E9C-101B-9397-08002B2CF9AE}" pid="5" name="_EmailSubject">
    <vt:lpwstr>Місцеві бюджети</vt:lpwstr>
  </property>
  <property fmtid="{D5CDD505-2E9C-101B-9397-08002B2CF9AE}" pid="6" name="_PreviousAdHocReviewCycleID">
    <vt:r8>131800709</vt:r8>
  </property>
  <property fmtid="{D5CDD505-2E9C-101B-9397-08002B2CF9AE}" pid="7" name="_ReviewingToolsShownOnce">
    <vt:lpwstr/>
  </property>
</Properties>
</file>