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11</w:t>
        <w:tab/>
        <w:tab/>
        <w:tab/>
        <w:tab/>
        <w:t xml:space="preserve">        м. Черкаси</w:t>
        <w:tab/>
        <w:tab/>
        <w:tab/>
        <w:tab/>
        <w:t>№106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(д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на за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их посад  посадов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 у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 (із внесеними змінами та доповненням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проведення конкурсу  на заміщення вакантних посад посадових осіб місцевого самоврядування у виконавчому апараті районної ради згідно з додат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Орла В.А. та керівника секретаріату районної ради Смілянець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__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конкурсу на заміщення вакантних пос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ому апараті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повідно до цього Порядку проводиться конкурсний відбір на заміщення вакантних посад посадових осіб місцевого самоврядування п’ятої – сьомої категорій (далі – конкурс), крім випадків, коли законами України встановлено інший порядок заміщення таких пос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відбору кандидатів на заміщення вакантних посад посадових осіб місцевого самоврядування у виконавчому апараті районної ради розпорядженням голови ради утворюється конкурсна комісія у складі голови, секретаря і членів комісії. Очолює конкурсну комісію заступник голови районної ради. До складу конкурсної комісії входять представники кадрової та юридичної служб, а також окремих структурних підрозділів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ня на рівнозначну або нижчу посаду у виконавчому апараті районної ради, а також просування по службі посадових осіб місцевого самоврядування, які зараховані до кадрового резерву чи успішно пройшли стажування у порядку, визначеному Кабінетом Міністрів України, може здійснюватися без конкурсного від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 конкурсу у виконавчому апараті районної ради визначаються головою районної ради, який призначає на посади та звільняє з посад посадових осіб місцевого самоврядування. Рішення про проведення конкурсу приймається головою ради за наявності вакантної посади посадової особи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не допускаються особи, як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і в установленому порядку недієздатним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судимість, що є несумісною із зайняттям посади посадової особи місцевого самоврядування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на службу будуть безпосередньо підпорядковані або підлеглі близьким особа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і права займати відповідні посади в установленому законом порядку на визначений термін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ших випадках, установлених зако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одали необхідні документи до районної ради для участі у конкурсі, є кандидатами на зайняття вакантної посади посадової особи місцевого самоврядування (далі – кандида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поетапн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я оголошення районної ради про проведення конкурсу в пресі або поширення його через інші засоби масової інформац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і, та їх попередній розгляд на відповідність встановленим кваліфікаційним вимогам до відповідного рівня посад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ідбір кандида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про 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айонна рада зобов’язана опублікувати оголошення про проведення конкурсу в пресі або поширити його через інші офіційні засоби масової інформації не пізніше ніж за місяць до початку конкурсу та довести його до відома працівників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про проведення конкурсу повинні міститися такі відомост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державного органу із зазначенням його місцезнаходження, адреси та номерів телефо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назви вакантних посад із зазначенням, що додаткова інформація щодо основних функціональних обов’язків, розміру та умов оплати праці надається кадровою службо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, визначені районною радою згідно з типовими професійно – кваліфікаційними характеристиками посадових осіб місцевого самоврядува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рийняття документів (протягом 30 календарних днів з дня оголошення про проведення конкурсу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 про службу в органах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міщенні вакантних посад, призначення на які відповідно до законів, актів Президента України та Кабінету Міністрів України здійснюється за іншою процедурою, а також у разі прийняття головою ради рішення про призначення осіб згідно з пунктом 4 цього Порядку в межах виконавчого апарату районної ради конкурс не оголошуєтьс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та розгляд документів на участь у конкур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бажають взяти участь у конкурсі, подають до конкурсної комісії районної ради такі докумен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яву про участь у конкурсі, в якій зазначається про ознайомлення заявника із встановленими законодавством обмеженнями щодо прийняття на службу в органи місцевого самоврядування та проходження служб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у особову картку (форма П -2 ДС) з відповідними додаткам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дві фотокартки розміром 4х6 с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декларацію про майно, доходи, витрати і зобов’язання фінансового характеру за минулий рік за формою, передбаченою Законом 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сади запобігання і протидії корупції»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, який посвідчує особу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медичну довідку про стан здоров’я за формою, затвердженою</w:t>
      </w:r>
      <w:r>
        <w:rPr>
          <w:sz w:val="28"/>
          <w:szCs w:val="28"/>
        </w:rPr>
        <w:t xml:space="preserve"> МОЗ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у згоду на проведення спеціальної перевірк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копію військового квитка (для військовослужбовців або військовозобов’</w:t>
      </w:r>
      <w:r>
        <w:rPr>
          <w:sz w:val="28"/>
          <w:szCs w:val="28"/>
        </w:rPr>
        <w:t>язаних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допуск до державної таємниці (у разі його наявності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рацюють в районній раді, і бажають взяти участь у конкурсі, зазначених документів до заяви не додаю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вимагати відомості та документи, подання яких не передбачено законодав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районної ради перевіряє подані документи на відповідність їх встановленим вимогам щодо прийняття на службу в органи місцевого самоврядування, передбаченим для кандидатів на посаду посадової особи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оби, документи яких не відповідають встановленим вимогам, за рішенням голови конкурсної комісії до конкурсу не допускаються, про що їм повідомляється керівником секретаріату районної ради з відповідним обґрунтуванням. Якщо кандидат наполягає на участі у конкурсі за даних обставин, він допускається до конкурсу, а остаточне рішення приймає конкурсна коміс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ані документи і матеріали конкурсної комісії зберігаються у керівника секретаріату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іспиту та відбір кандидат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пит проводиться конкурсною комісією районної ради з метою об’єктивної оцінки знань і здібностей кандидатів на посаду посадових осіб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районної ради за погодженням з головою конкурсної комісії визначає дату проведення іспиту та повідомляє кандидатів про місце і час його провед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іспиту перевіряються знання Конституції України, Законів України «Про місцеве самоврядування в Україні», «Про службу в органах місцевого самоврядування», «Про засади запобігання і протидії корупції», а також законодавства з урахуванням специфіки функціональних повноважень районної ради та структурного підрозді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іспиту в районній раді та перелік питань на перевірку знання законодавства з урахуванням специфіки функціональних повноважень районної ради та її структурних підрозділів затверджується розпорядженням голови ради відповідно до цього Порядку та Загального порядку проведення іспиту кандидатів на заміщення вакантних посад державних службовц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и, які не склали іспит, не можуть бути рекомендовані конкурсною комісією для призначення на по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на підставі розгляду поданих документів, результатів іспиту та співбесіди з кандидатами, які успішно склали іспит, на своєму засіданні здійснює відбір осіб для зайняття вакантних посад посадових осіб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кандидати, які успішно склали іспит, але не були відібрані для призначення на посади, у разі їх згоди, за рішенням конкурсної комісії можуть бути рекомендовані для зарахування до кадрового резерву районної ради і протягом року прийняті на вакантну рівнозначну або нижчу посаду без повторного конкурсу. Якщо за результатами конкурсу не відібрано жодного з кандидатів для призначення на посаду, конкурсна комісія не може рекомендувати цих кандидатів до кадрового резер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жоден з кандидатів не рекомендований конкурсною комісією для зайняття вакантної посади посадової особи місцевого самоврядування, оголошується повторний конкур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вважається правоможним, якщо на ньому присутні не менше ніж 2/3 її скл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простою більшістю голосів присутніх на її засіданні членів конкурсної комісії. У разі рівного розподілу голосів вирішальним є голос голови комісії. У рішенні комісії, що подається голові ради, обов’</w:t>
      </w:r>
      <w:r>
        <w:rPr>
          <w:sz w:val="28"/>
          <w:szCs w:val="28"/>
        </w:rPr>
        <w:t xml:space="preserve">язково </w:t>
      </w:r>
      <w:r>
        <w:rPr>
          <w:sz w:val="28"/>
          <w:szCs w:val="28"/>
          <w:lang w:val="uk-UA"/>
        </w:rPr>
        <w:t>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оформляється протоколом, який підписується всіма присутніми на засіданні членами комісії і подається керівникові не пізніше ніж через два дні після голосування. Кожний член комісії може додати до протоколу свою окрему дум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повідомляє кандидатів про результати конкурсу протягом трьох днів після його завер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изначення на посаду посадової особи місцевого самоврядування та зарахування до кадрового резерву приймає голова ради на підставі пропозиції конкурсної комісії протягом місяця з дня прийняття рішення конкурсною комісіє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нкурсної комісії може бути оскаржене голові ради протягом трьох днів після ознайомлення з цим ріш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голови ради може бути оскаржене у порядку, визнач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 xml:space="preserve">А.В.Смілян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8:00Z</dcterms:created>
  <dc:creator>Алла</dc:creator>
  <dc:description/>
  <cp:keywords/>
  <dc:language>en-US</dc:language>
  <cp:lastModifiedBy>admin</cp:lastModifiedBy>
  <cp:lastPrinted>2012-03-14T10:30:00Z</cp:lastPrinted>
  <dcterms:modified xsi:type="dcterms:W3CDTF">2019-08-14T13:28:00Z</dcterms:modified>
  <cp:revision>2</cp:revision>
  <dc:subject/>
  <dc:title> </dc:title>
</cp:coreProperties>
</file>