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2025 №33-___/VI</w:t>
      </w:r>
      <w:r>
        <w:rPr>
          <w:lang w:val="en-US"/>
        </w:rPr>
        <w:t>I</w:t>
      </w:r>
      <w:r>
        <w:rPr/>
        <w:t>І</w:t>
        <w:tab/>
        <w:tab/>
        <w:tab/>
        <w:tab/>
        <w:tab/>
        <w:tab/>
        <w:tab/>
        <w:t>ПРОЄ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 ініціативу щодо передачі у</w:t>
      </w:r>
    </w:p>
    <w:p>
      <w:pPr>
        <w:pStyle w:val="Normal"/>
        <w:rPr/>
      </w:pPr>
      <w:r>
        <w:rPr/>
        <w:t>спільну власність територіальних</w:t>
      </w:r>
    </w:p>
    <w:p>
      <w:pPr>
        <w:pStyle w:val="Normal"/>
        <w:rPr/>
      </w:pPr>
      <w:r>
        <w:rPr/>
        <w:t>громад Черкаського району транспортних</w:t>
      </w:r>
    </w:p>
    <w:p>
      <w:pPr>
        <w:pStyle w:val="Normal"/>
        <w:rPr/>
      </w:pPr>
      <w:r>
        <w:rPr/>
        <w:t>засобі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60,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3, 4 Закону України </w:t>
      </w:r>
      <w:r>
        <w:rPr>
          <w:shd w:fill="FFFFFF" w:val="clear"/>
        </w:rPr>
        <w:t>"Про передачу об’єктів права державної та комунальної власності",</w:t>
      </w:r>
      <w:r>
        <w:rPr/>
        <w:t xml:space="preserve"> враховуючи Положення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</w:rPr>
        <w:t xml:space="preserve">Звернутися до Державної служби України з надзвичайних ситуацій з ініціативою щодо передачі з державної власності у спільну власність територіальних громад Черкаського району транспортних засобів на баланс Спеціалізованого комунального підприємства </w:t>
      </w:r>
      <w:r>
        <w:rPr>
          <w:shd w:fill="FFFFFF" w:val="clear"/>
        </w:rPr>
        <w:t>"</w:t>
      </w:r>
      <w:r>
        <w:rPr>
          <w:bCs/>
        </w:rPr>
        <w:t>Райліс</w:t>
      </w:r>
      <w:r>
        <w:rPr>
          <w:shd w:fill="FFFFFF" w:val="clear"/>
        </w:rPr>
        <w:t>"</w:t>
      </w:r>
      <w:r>
        <w:rPr>
          <w:bCs/>
        </w:rPr>
        <w:t>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спеціального</w:t>
      </w:r>
      <w:r>
        <w:rPr/>
        <w:t xml:space="preserve"> пожежного автомобіля</w:t>
      </w:r>
      <w:r>
        <w:rPr>
          <w:bCs/>
        </w:rPr>
        <w:t xml:space="preserve"> </w:t>
      </w:r>
      <w:r>
        <w:rPr/>
        <w:t>АЦ-40(131)-137А, марки ЗИЛ, моделі 131, реєстраційний номер СА 391 Е, номер шасі (рами) 015632, ідентифікаційний номер транспортного засобу 015632, 1991 року випуску</w:t>
      </w:r>
      <w:bookmarkStart w:id="0" w:name="_Hlk194489753"/>
      <w:r>
        <w:rPr/>
        <w:t xml:space="preserve">, </w:t>
      </w:r>
      <w:bookmarkStart w:id="1" w:name="_Hlk194489691"/>
      <w:r>
        <w:rPr/>
        <w:t>що перебуває на балансі 2 державного пожежно-рятувального загону Головного управління Державної служби з надзвичайних ситуацій у Черкаській області (код ЄДРПОУ 3822857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bookmarkEnd w:id="0"/>
      <w:bookmarkEnd w:id="1"/>
      <w:r>
        <w:rPr/>
        <w:t>автомобіля СМРХР-Л, марки УАЗ, моделі 469РХ, реєстраційний номер СА 108 Е, номер шасі (рами) 438773, номер кузова 6320, 1981 року випуску, що перебуває на балансі 2 державного пожежно-рятувального загону Головного управління Державної служби з надзвичайних ситуацій у Черкаській області (код ЄДРПОУ 3822857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антажного спеціального автомобіля АРС-14, марки ЗИЛ, моделі 131, реєстраційний номер СА 199 Е, номер шасі (рами) 645321, 1985 року випуску, що перебуває на балансі 3 державного пожежно-рятувального загону Головного управління Державної служби з надзвичайних ситуацій у Черкаській області (код ЄДРПОУ 392091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дати згоду на передачу у спільну власність територіальних громад Черкаського району </w:t>
      </w:r>
      <w:r>
        <w:rPr>
          <w:bCs/>
        </w:rPr>
        <w:t>рухомого майна зазначеного у пункті 1 цього рішення без права відчуження у приватну власність та зі збереженням цільов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нтроль за виконанням рішення покласти на</w:t>
      </w:r>
      <w:r>
        <w:rPr>
          <w:bCs/>
        </w:rPr>
        <w:t xml:space="preserve"> </w:t>
      </w:r>
      <w:r>
        <w:rPr/>
        <w:t>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</w:t>
        <w:tab/>
        <w:t xml:space="preserve">            Олександр ВАСИЛЕН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5:00Z</dcterms:created>
  <dc:creator>admin</dc:creator>
  <dc:description/>
  <dc:language>en-US</dc:language>
  <cp:lastModifiedBy>admin</cp:lastModifiedBy>
  <cp:lastPrinted>2025-04-08T10:03:00Z</cp:lastPrinted>
  <dcterms:modified xsi:type="dcterms:W3CDTF">2025-04-30T12:15:00Z</dcterms:modified>
  <cp:revision>2</cp:revision>
  <dc:subject/>
  <dc:title/>
</cp:coreProperties>
</file>