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атті 64 Закону України «Про судоустрій та статус суддів» (далі - Закон) та подання Територіального управління Державної судової адміністрації України у Черкаській області від 07.02.2019 №03-304/19 Черкаська районна рада здійснює пошук 20-ти осіб, які б виконували функції присяжного у Черкаському районному суді, для реалізації положень Кримінального процесуального кодексу України. Присяжним може бути особа, яка відповідає вимогам статті 65 Закону та надала згоду бути присяжни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жаючих просимо звертатися за адресою: вул. В.Чорновола, 157, м. Черкаси, каб. 212 з 8:00-17:00 до 11.03.2019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2:00Z</dcterms:created>
  <dc:creator>Admin</dc:creator>
  <dc:description/>
  <cp:keywords/>
  <dc:language>en-US</dc:language>
  <cp:lastModifiedBy>Admin</cp:lastModifiedBy>
  <cp:lastPrinted>2019-02-13T11:45:00Z</cp:lastPrinted>
  <dcterms:modified xsi:type="dcterms:W3CDTF">2019-02-14T13:15:00Z</dcterms:modified>
  <cp:revision>4</cp:revision>
  <dc:subject/>
  <dc:title>ОГОЛОШЕННЯ</dc:title>
</cp:coreProperties>
</file>