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right="-6" w:firstLine="709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Комунальне підприємство теплових мереж Черкаського району з жовтня 2022 року надаватиме послуги з теплопостачання на території Черкаського району, тому існує необхідність встановити тариф на теплову енергію, вироблену з використанням альтернативних видів палива.</w:t>
      </w:r>
    </w:p>
    <w:p>
      <w:pPr>
        <w:pStyle w:val="Rvps6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  <w:shd w:fill="FFFFFF" w:val="clear"/>
        </w:rPr>
        <w:t>Загальний розмір планових тарифів, визначений відповідно до статті 20 Закону України «Про теплопостачання» та становить: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i/>
          <w:sz w:val="28"/>
          <w:szCs w:val="28"/>
          <w:u w:val="single"/>
        </w:rPr>
        <w:t>Тариф на теплову енергію, вироблену з використанням альтернативних видів палива, для потреб населення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2167,94 грн/Гкал без ПДВ</w:t>
      </w:r>
      <w:r>
        <w:rPr>
          <w:sz w:val="28"/>
          <w:szCs w:val="28"/>
        </w:rPr>
        <w:t>, що складається з: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0 % середньозваженого тарифу на теплову енергію – 1787,19 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0% середньозваженого тарифу на транспортування теплової енергії – 362,65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0% середньозваженого тарифу  на постачання теплової енергії – 18,10 грн/Гкал без ПДВ.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rStyle w:val="Rvts9"/>
          <w:b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риф на теплову енергію, вироблену з використанням альтернативних видів палива, для потреб установ та організацій, що фінансуються з державного чи місцевого бюджет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458,76 грн/Гкал без ПДВ</w:t>
      </w:r>
      <w:r>
        <w:rPr>
          <w:sz w:val="28"/>
          <w:szCs w:val="28"/>
        </w:rPr>
        <w:t xml:space="preserve">, що складається з: 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0 % середньозваженого тарифу на теплову енергію – 3002,34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0% середньозваженого тарифу на транспортування теплової енергії – 432, 90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0% середньозваженого тарифу  на постачання теплової енергії – 23,52 грн/Гкал без ПД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Зауваження і пропозиції від фізичних та юридичних осіб, їх об’єднань приймаються протягом 7 календарних днів з моменту розміщення даної інформації на веб-сайті Черкаської районної ради за адресою КПТМ Черкаського району: вул.В.Чорновола,157, м.Черкаси, каб.333 та за адресою Черкаської районної ради: вул. В.Чорновола,157, м.Черкаси, каб.210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3:00Z</dcterms:created>
  <dc:creator>Admin</dc:creator>
  <dc:description/>
  <dc:language>en-US</dc:language>
  <cp:lastModifiedBy>admin</cp:lastModifiedBy>
  <dcterms:modified xsi:type="dcterms:W3CDTF">2022-09-07T12:43:00Z</dcterms:modified>
  <cp:revision>2</cp:revision>
  <dc:subject/>
  <dc:title>Комунальне підприємство теплових мереж Черкаського району з жовтня 2022 року надаватиме послуги з теплопостачання на території Черкаського району, тому існує необхідність встановити тариф на теплову енергію, вироблену з використанням альтернативних видів</dc:title>
</cp:coreProperties>
</file>