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bCs/>
          <w:szCs w:val="40"/>
          <w:lang w:val="uk-UA"/>
        </w:rPr>
      </w:pPr>
      <w:r>
        <w:rPr>
          <w:b/>
          <w:bCs/>
          <w:szCs w:val="40"/>
          <w:lang w:val="uk-UA"/>
        </w:rPr>
      </w:r>
    </w:p>
    <w:p>
      <w:pPr>
        <w:pStyle w:val="Normal"/>
        <w:jc w:val="center"/>
        <w:rPr>
          <w:b/>
          <w:b/>
          <w:bCs/>
          <w:sz w:val="36"/>
          <w:szCs w:val="36"/>
          <w:lang w:val="uk-UA"/>
        </w:rPr>
      </w:pPr>
      <w:r>
        <w:rPr>
          <w:b/>
          <w:bCs/>
          <w:sz w:val="36"/>
          <w:szCs w:val="36"/>
          <w:lang w:val="uk-UA"/>
        </w:rPr>
        <w:t>ЧЕРКАСЬКА  РАЙОННА  РАДА</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ПРОТОКОЛ</w:t>
      </w:r>
    </w:p>
    <w:p>
      <w:pPr>
        <w:pStyle w:val="Normal"/>
        <w:jc w:val="center"/>
        <w:rPr>
          <w:sz w:val="36"/>
          <w:szCs w:val="36"/>
          <w:lang w:val="uk-UA"/>
        </w:rPr>
      </w:pPr>
      <w:r>
        <w:rPr>
          <w:sz w:val="36"/>
          <w:szCs w:val="36"/>
          <w:lang w:val="uk-UA"/>
        </w:rPr>
        <w:t>тридцять сьомої сесії районн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VІ склик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Черкаси</w:t>
        <w:tab/>
        <w:tab/>
        <w:tab/>
        <w:tab/>
        <w:tab/>
        <w:tab/>
        <w:t>28 березня 2014 року</w:t>
      </w:r>
    </w:p>
    <w:p>
      <w:pPr>
        <w:pStyle w:val="Normal"/>
        <w:jc w:val="right"/>
        <w:rPr>
          <w:sz w:val="36"/>
          <w:szCs w:val="36"/>
          <w:lang w:val="uk-UA"/>
        </w:rPr>
      </w:pPr>
      <w:r>
        <w:rPr>
          <w:sz w:val="36"/>
          <w:szCs w:val="36"/>
          <w:lang w:val="uk-UA"/>
        </w:rPr>
      </w:r>
    </w:p>
    <w:p>
      <w:pPr>
        <w:pStyle w:val="Normal"/>
        <w:jc w:val="both"/>
        <w:rPr>
          <w:sz w:val="36"/>
          <w:szCs w:val="36"/>
          <w:lang w:val="uk-UA"/>
        </w:rPr>
      </w:pPr>
      <w:r>
        <w:rPr>
          <w:sz w:val="36"/>
          <w:szCs w:val="36"/>
          <w:lang w:val="uk-UA"/>
        </w:rPr>
        <w:tab/>
        <w:tab/>
        <w:tab/>
        <w:tab/>
        <w:tab/>
        <w:tab/>
        <w:tab/>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брано депутатів</w:t>
        <w:tab/>
        <w:t>- 46 осі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зяли участь у роботі сесії – 35 депутатів</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Взяли участь у роботі сесії  –    запрошених осіб</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t>ПОРЯДОК ДЕННИЙ</w:t>
      </w:r>
    </w:p>
    <w:p>
      <w:pPr>
        <w:pStyle w:val="Header"/>
        <w:numPr>
          <w:ilvl w:val="0"/>
          <w:numId w:val="2"/>
        </w:numPr>
        <w:jc w:val="both"/>
        <w:rPr/>
      </w:pPr>
      <w:r>
        <w:rPr>
          <w:rFonts w:cs="Times New Roman" w:ascii="Times New Roman" w:hAnsi="Times New Roman"/>
          <w:sz w:val="28"/>
          <w:szCs w:val="28"/>
        </w:rPr>
        <w:t xml:space="preserve">Про </w:t>
      </w:r>
      <w:r>
        <w:rPr>
          <w:rFonts w:cs="Times New Roman" w:ascii="Times New Roman" w:hAnsi="Times New Roman"/>
          <w:sz w:val="28"/>
        </w:rPr>
        <w:t xml:space="preserve">виконання «Програми економічного  і соціального розвитку  району на 2013 рік». </w:t>
      </w:r>
    </w:p>
    <w:p>
      <w:pPr>
        <w:pStyle w:val="Header"/>
        <w:ind w:left="360" w:hanging="0"/>
        <w:jc w:val="both"/>
        <w:rPr>
          <w:rFonts w:ascii="Times New Roman" w:hAnsi="Times New Roman" w:cs="Times New Roman"/>
          <w:sz w:val="28"/>
        </w:rPr>
      </w:pPr>
      <w:r>
        <w:rPr>
          <w:rFonts w:cs="Times New Roman" w:ascii="Times New Roman" w:hAnsi="Times New Roman"/>
          <w:sz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віт про  виконання районного бюджету за  2013 рік.</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pPr>
      <w:r>
        <w:rPr>
          <w:rFonts w:cs="Times New Roman" w:ascii="Times New Roman" w:hAnsi="Times New Roman"/>
          <w:sz w:val="28"/>
          <w:szCs w:val="28"/>
        </w:rPr>
        <w:t xml:space="preserve">Про внесення змін до рішення районної ради від </w:t>
      </w:r>
      <w:r>
        <w:rPr>
          <w:rFonts w:cs="Times New Roman" w:ascii="Times New Roman" w:hAnsi="Times New Roman"/>
          <w:sz w:val="28"/>
          <w:szCs w:val="28"/>
          <w:lang w:val="en-US" w:eastAsia="en-US"/>
        </w:rPr>
        <w:t>31.01.2014 № 33-2/</w:t>
      </w:r>
      <w:r>
        <w:rPr>
          <w:rFonts w:cs="Times New Roman" w:ascii="Times New Roman" w:hAnsi="Times New Roman"/>
          <w:sz w:val="28"/>
          <w:szCs w:val="28"/>
        </w:rPr>
        <w:t>VI «Про районний бюджет на 2014 рік» (із змінам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Програму надання фінансової підтримки хворим району нефрологічного профілю, які потребують проведення процедури гемодіалізу на 2014 рік.</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районну програму «Турбота» на 2014-2020 рок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виконання Програми соціальної допомоги одиноким непрацездатним громадянам та малозабезпеченим верствам населення району на 2013-2016 рок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хід виконання «Програми розвитку фізичної культури і спорту в Черкаському районі на 2011-2015 роки» у 2013 році.</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програму оздоровлення та відпочинку дітей Черкаського району на 2014 – 2017 рок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твердження мережі відділу у справах сім`ї, молоді та спорту Черкаської районної державної адміністрації.</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Програму організації рятування людей на водних об’єктах Черкаського  району на 2014- 2018 рок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о виконання Програми інформаційно-аналітичного забезпечення Черкаської районної державної адміністрації на 2012-2013 роки </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хід виконання  «Програми правової освіти населення Черкаського району на 2011-2015 роки» у 2013 році.</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хід виконання «Програми розвитку загальної середньої освіти на 2013-2015 роки» у 2013 році.</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виконання «Районної Програми впровадження у навчально-виховний процес загальноосвітніх навчальних закладів інформаційно-комунікаційних технологій «Сто відсотків» на 2012-2015 роки» у 2013 році.</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районної ради від 24.12.2010 № 2-2/VI «Про утворення Президії районної ради VI скликанн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районної ради від 26.11.2010 № 1-6/VI «Про утворення та обрання складу постійних комісій районної рад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визначення орієнтовних строків проведення звітів депутатів Черкаської районної ради VI скликання перед виборцям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підтримки Господарського управління експлуатації приміщень Черкаської районної ради на 2014-2017 рок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Порядок продажу об’єктів районної комунальної власності на 2014 рік.</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повернення до автотранспортного підприємства обласної ради автомобіля ВАЗ 2109.</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списання заборгованості по сплаті до бюджету 50% плати за оренду нежитлових приміщень, переданих в оренду Господарським управлінням експлуатації приміщень Черкаської районної ради за 2011 рік.</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депутатський запит Крижанівського О.М.</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pPr>
      <w:r>
        <w:rPr>
          <w:rFonts w:cs="Times New Roman" w:ascii="Times New Roman" w:hAnsi="Times New Roman"/>
          <w:sz w:val="28"/>
          <w:szCs w:val="28"/>
        </w:rPr>
        <w:t xml:space="preserve">СЛУХАЛИ </w:t>
      </w:r>
      <w:r>
        <w:rPr>
          <w:rFonts w:cs="Times New Roman" w:ascii="Times New Roman" w:hAnsi="Times New Roman"/>
          <w:sz w:val="28"/>
        </w:rPr>
        <w:t>Танцюру О. В., начальника управління економіки районної державної адміністрації, яка доповіла п</w:t>
      </w:r>
      <w:r>
        <w:rPr>
          <w:rFonts w:cs="Times New Roman" w:ascii="Times New Roman" w:hAnsi="Times New Roman"/>
          <w:sz w:val="28"/>
          <w:szCs w:val="28"/>
        </w:rPr>
        <w:t xml:space="preserve">ро </w:t>
      </w:r>
      <w:r>
        <w:rPr>
          <w:rFonts w:cs="Times New Roman" w:ascii="Times New Roman" w:hAnsi="Times New Roman"/>
          <w:sz w:val="28"/>
        </w:rPr>
        <w:t xml:space="preserve">виконання «Програми економічного  і соціального розвитку  району на 2013 рік». </w:t>
      </w:r>
    </w:p>
    <w:p>
      <w:pPr>
        <w:pStyle w:val="Header"/>
        <w:ind w:left="360" w:hanging="0"/>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rPr>
      </w:pPr>
      <w:r>
        <w:rPr>
          <w:rFonts w:cs="Times New Roman" w:ascii="Times New Roman" w:hAnsi="Times New Roman"/>
          <w:sz w:val="28"/>
        </w:rPr>
        <w:t>ВИСТУПИЛИ: Яріш А.А., голова районної ради, Геращенко Є.В., депутат районної ради, фракція «Батьківщина», Клочковська О.В., начальник управління державної казначейської служби у Черкаському районі Черкаської області.</w:t>
      </w:r>
    </w:p>
    <w:p>
      <w:pPr>
        <w:pStyle w:val="Header"/>
        <w:ind w:left="360" w:hanging="0"/>
        <w:jc w:val="both"/>
        <w:rPr>
          <w:rFonts w:ascii="Times New Roman" w:hAnsi="Times New Roman" w:cs="Times New Roman"/>
          <w:sz w:val="28"/>
        </w:rPr>
      </w:pPr>
      <w:r>
        <w:rPr>
          <w:rFonts w:cs="Times New Roman" w:ascii="Times New Roman" w:hAnsi="Times New Roman"/>
          <w:sz w:val="28"/>
        </w:rPr>
      </w:r>
    </w:p>
    <w:p>
      <w:pPr>
        <w:pStyle w:val="Header"/>
        <w:jc w:val="both"/>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w:t>
      </w:r>
      <w:r>
        <w:rPr>
          <w:rFonts w:cs="Times New Roman" w:ascii="Times New Roman" w:hAnsi="Times New Roman"/>
          <w:sz w:val="28"/>
        </w:rPr>
        <w:t xml:space="preserve">виконання «Програми економічного  і соціального розвитку  району на 2013 рік» прийнято, додається. </w:t>
      </w:r>
    </w:p>
    <w:p>
      <w:pPr>
        <w:pStyle w:val="Header"/>
        <w:ind w:left="360" w:hanging="0"/>
        <w:jc w:val="both"/>
        <w:rPr>
          <w:rFonts w:ascii="Times New Roman" w:hAnsi="Times New Roman" w:cs="Times New Roman"/>
          <w:sz w:val="28"/>
        </w:rPr>
      </w:pPr>
      <w:r>
        <w:rPr>
          <w:rFonts w:cs="Times New Roman" w:ascii="Times New Roman" w:hAnsi="Times New Roman"/>
          <w:sz w:val="28"/>
        </w:rPr>
      </w:r>
    </w:p>
    <w:p>
      <w:pPr>
        <w:pStyle w:val="Header"/>
        <w:ind w:left="360" w:hanging="0"/>
        <w:jc w:val="both"/>
        <w:rPr>
          <w:rFonts w:ascii="Times New Roman" w:hAnsi="Times New Roman" w:cs="Times New Roman"/>
          <w:sz w:val="28"/>
        </w:rPr>
      </w:pPr>
      <w:r>
        <w:rPr>
          <w:rFonts w:cs="Times New Roman" w:ascii="Times New Roman" w:hAnsi="Times New Roman"/>
          <w:sz w:val="28"/>
        </w:rPr>
      </w:r>
    </w:p>
    <w:p>
      <w:pPr>
        <w:pStyle w:val="Header"/>
        <w:ind w:left="360" w:hanging="0"/>
        <w:jc w:val="both"/>
        <w:rPr>
          <w:rFonts w:ascii="Times New Roman" w:hAnsi="Times New Roman" w:cs="Times New Roman"/>
          <w:sz w:val="28"/>
        </w:rPr>
      </w:pPr>
      <w:r>
        <w:rPr>
          <w:rFonts w:cs="Times New Roman" w:ascii="Times New Roman" w:hAnsi="Times New Roman"/>
          <w:sz w:val="28"/>
        </w:rPr>
      </w:r>
    </w:p>
    <w:p>
      <w:pPr>
        <w:pStyle w:val="Header"/>
        <w:ind w:left="360" w:hanging="0"/>
        <w:jc w:val="both"/>
        <w:rPr>
          <w:rFonts w:ascii="Times New Roman" w:hAnsi="Times New Roman" w:cs="Times New Roman"/>
          <w:sz w:val="28"/>
        </w:rPr>
      </w:pPr>
      <w:r>
        <w:rPr>
          <w:rFonts w:cs="Times New Roman" w:ascii="Times New Roman" w:hAnsi="Times New Roman"/>
          <w:sz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Степанюка С.О., начальника фінансового управління районної державної адміністрації, депутата районної ради, фракція «Єдиний центр», який прозвітував про виконання районного бюджету за  2013 рік.</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ВИСТУПИВ: Вовк О.І., депутат районної ради, фракція «Єдиний центр».</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звіт про виконання районного бюджету за  2013 рік»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pPr>
      <w:r>
        <w:rPr>
          <w:rFonts w:cs="Times New Roman" w:ascii="Times New Roman" w:hAnsi="Times New Roman"/>
          <w:sz w:val="28"/>
          <w:szCs w:val="28"/>
        </w:rPr>
        <w:t xml:space="preserve">СЛУХАЛИ: Степанюка С.О., начальника фінансового управління районної державної адміністрації, який поінформував про зміни, які пропонуються районною державною адміністрацією внести до рішення районної ради від </w:t>
      </w:r>
      <w:r>
        <w:rPr>
          <w:rFonts w:cs="Times New Roman" w:ascii="Times New Roman" w:hAnsi="Times New Roman"/>
          <w:sz w:val="28"/>
          <w:szCs w:val="28"/>
          <w:lang w:val="en-US" w:eastAsia="en-US"/>
        </w:rPr>
        <w:t>31.01.2014 № 33-2/</w:t>
      </w:r>
      <w:r>
        <w:rPr>
          <w:rFonts w:cs="Times New Roman" w:ascii="Times New Roman" w:hAnsi="Times New Roman"/>
          <w:sz w:val="28"/>
          <w:szCs w:val="28"/>
        </w:rPr>
        <w:t>VI «Про районний бюджет на 2014 рік» (із змінами).</w:t>
      </w:r>
    </w:p>
    <w:p>
      <w:pPr>
        <w:pStyle w:val="Heade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t>ВИСТУПИЛИ: Яріш А.А., голова районної ради, Геращенко Є.В., депутат районної ради, фракція «Батьківщина», Клименко В.А., Степанківський сільський голова, Смірнов М.І., депутат районної ради, депутатська група «За майбутнє», Гуріненко А.О., Хутірський сільський голова, Вовк О.І., депутат районної ради, фракція «Єдиний центр», Мирошниченко О.В., начальник фінансово-господарського відділу виконавчого апарату районної ради, Максимов О.Л., Ірдинський селищний голова.</w:t>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внесення змін до рішення районної ради від </w:t>
      </w:r>
      <w:r>
        <w:rPr>
          <w:rFonts w:cs="Times New Roman" w:ascii="Times New Roman" w:hAnsi="Times New Roman"/>
          <w:sz w:val="28"/>
          <w:szCs w:val="28"/>
          <w:lang w:val="en-US" w:eastAsia="en-US"/>
        </w:rPr>
        <w:t>31.01.2014 № 33-2/</w:t>
      </w:r>
      <w:r>
        <w:rPr>
          <w:rFonts w:cs="Times New Roman" w:ascii="Times New Roman" w:hAnsi="Times New Roman"/>
          <w:sz w:val="28"/>
          <w:szCs w:val="28"/>
        </w:rPr>
        <w:t xml:space="preserve">VI «Про районний бюджет на 2014 рік» (із змінами)»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Гуськова М.В., головного лікаря Черкаської центральної районної лікарні, який поінформував про виконання програми за 2013 рік, запропонував зняти її з контролю та представив на розгляд депутатів Програму надання фінансової підтримки хворим району нефрологічного профілю, які потребують проведення процедури гемодіалізу на 2014 рік.</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t>ВИСТУПИЛИ: Крот В.І., депутат обласної ради, Геращенко Є.В., депутат районної ради, фракція «Батьківщина», Гриняк М.О., депутат районної ради, депутатська група «Єдність», Яріш А.А., голова районної ради.</w:t>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Програму надання фінансової підтримки хворим району нефрологічного профілю, які потребують проведення процедури гемодіалізу на 2014 рік»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ЛУХАЛИ: Чубаня С.В., начальника управління праці та соціального захисту населення районної державної адміністрації, який повідомив, що програми, розроблені управлінням праці та соціального захисту населення пройшли оптимізацію, і було прийнято рішення більшість програм звести в одну. На основі програми соціального забезпечення одиноким непрацездатним громадянам та малозабезпеченим верствам населення, чорнобильської програми було прийнято рішення створити нову програму «Турбота» на 2014-2020 роки, яка б включила у себе всі заходи, а також підтримку тих громадських організацій, які звернулися. </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районну програму «Турбота» на 2014-2020 роки»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Чубаня С.В., начальника управління праці та соціального захисту населення районної державної адміністрації, який повідомив про виконання програми, та про те, що заходи Програми соціальної допомоги одиноким непрацездатним громадянам та малозабезпеченим верствам населення району на 2013-2016 роки включені до тільки прийнятої програми «Турбота» на 2014-2020 роки, тому запропонував програму зняти з контролю.</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виконання Програми соціальної допомоги одиноким непрацездатним громадянам та малозабезпеченим верствам населення району на 2013-2016 роки»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Урсту І.С., начальника відділу у справах сім`ї, молоді та спорту районної державної адміністрації, який поінформував про хід виконання «Програми розвитку фізичної культури і спорту в Черкаському районі на 2011-2015 роки» у 2013 році.</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хід виконання «Програми розвитку фізичної культури і спорту в Черкаському районі на 2011-2015 роки» у 2013 році»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Урсту І.С., начальника відділу у справах сім`ї, молоді та спорту районної державної адміністрації, який запропонував прийняти Програму оздоровлення та відпочинку дітей Черкаського району на 2014 – 2017 роки.</w:t>
      </w:r>
    </w:p>
    <w:p>
      <w:pPr>
        <w:pStyle w:val="Heade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програму оздоровлення та відпочинку дітей Черкаського району на 2014 – 2017 роки»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Урсту І.С., начальника відділу у справах сім`ї, молоді та спорту районної державної адміністрації, який звернувся з проханням затвердити мережу відділу у справах сім`ї, молоді та спорту Черкаської районної державної адміністрації.</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затвердження мережі відділу у справах сім`ї, молоді та спорту Черкаської районної державної адміністрації»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rPr>
      </w:pPr>
      <w:r>
        <w:rPr>
          <w:rFonts w:cs="Times New Roman" w:ascii="Times New Roman" w:hAnsi="Times New Roman"/>
          <w:sz w:val="28"/>
          <w:szCs w:val="28"/>
        </w:rPr>
        <w:t xml:space="preserve">СЛУХАЛИ: </w:t>
      </w:r>
      <w:r>
        <w:rPr>
          <w:rFonts w:cs="Times New Roman" w:ascii="Times New Roman" w:hAnsi="Times New Roman"/>
          <w:sz w:val="28"/>
        </w:rPr>
        <w:t xml:space="preserve">Олійника О.Г., спеціаліста І категорії сектору взаємодії з правоохоронними органами, оборонної та мобілізаційної роботи районної державної адміністрації, який поінформував про виконання програми за 2009-2013 роки та звернувся з проханням прийняти </w:t>
      </w:r>
      <w:r>
        <w:rPr>
          <w:rFonts w:cs="Times New Roman" w:ascii="Times New Roman" w:hAnsi="Times New Roman"/>
          <w:sz w:val="28"/>
          <w:szCs w:val="28"/>
        </w:rPr>
        <w:t>Програму організації рятування людей на водних об’єктах Черкаського району на 2014- 2018 роки.</w:t>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w:t>
      </w:r>
      <w:r>
        <w:rPr>
          <w:rFonts w:cs="Times New Roman" w:ascii="Times New Roman" w:hAnsi="Times New Roman"/>
          <w:sz w:val="28"/>
          <w:szCs w:val="28"/>
        </w:rPr>
        <w:t xml:space="preserve"> «Про Програму організації рятування людей на водних об’єктах Черкаського  району на 2014- 2018 роки»</w:t>
      </w:r>
      <w:r>
        <w:rPr>
          <w:rFonts w:cs="Times New Roman" w:ascii="Times New Roman" w:hAnsi="Times New Roman"/>
          <w:sz w:val="28"/>
        </w:rPr>
        <w:t xml:space="preserve"> 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r>
    </w:p>
    <w:p>
      <w:pPr>
        <w:pStyle w:val="Header"/>
        <w:numPr>
          <w:ilvl w:val="0"/>
          <w:numId w:val="3"/>
        </w:numPr>
        <w:jc w:val="both"/>
        <w:rPr/>
      </w:pPr>
      <w:r>
        <w:rPr>
          <w:rFonts w:cs="Times New Roman" w:ascii="Times New Roman" w:hAnsi="Times New Roman"/>
          <w:sz w:val="28"/>
          <w:szCs w:val="28"/>
        </w:rPr>
        <w:t xml:space="preserve">СЛУХАЛИ: </w:t>
      </w:r>
      <w:r>
        <w:rPr>
          <w:rFonts w:cs="Times New Roman" w:ascii="Times New Roman" w:hAnsi="Times New Roman"/>
          <w:sz w:val="28"/>
        </w:rPr>
        <w:t>Івченка Ю.І., начальника відділу регіональної та інформаційної політики районної державної адміністрації, який поінформував п</w:t>
      </w:r>
      <w:r>
        <w:rPr>
          <w:rFonts w:cs="Times New Roman" w:ascii="Times New Roman" w:hAnsi="Times New Roman"/>
          <w:sz w:val="28"/>
          <w:szCs w:val="28"/>
        </w:rPr>
        <w:t>ро виконання Програми інформаційно-аналітичного забезпечення Черкаської районної державної адміністрації на 2012-2013 рок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t>ВИСТУПИЛИ: Геращенко Є.В., депутат районної ради, фракція «Батьківщина», Юрко М.В., депутат районної ради, фракція «Народна партія», Яріш А.А., голова районної ради.</w:t>
      </w:r>
    </w:p>
    <w:p>
      <w:pPr>
        <w:pStyle w:val="Header"/>
        <w:ind w:left="360" w:hanging="0"/>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rPr>
      </w:pPr>
      <w:r>
        <w:rPr>
          <w:rFonts w:cs="Times New Roman" w:ascii="Times New Roman" w:hAnsi="Times New Roman"/>
          <w:sz w:val="28"/>
        </w:rPr>
        <w:t xml:space="preserve">ВИРІШИЛИ: Направити клопотання фінансовій інспекції щодо проведення перевірки використання коштів на виконання програми </w:t>
      </w:r>
      <w:r>
        <w:rPr>
          <w:rFonts w:cs="Times New Roman" w:ascii="Times New Roman" w:hAnsi="Times New Roman"/>
          <w:sz w:val="28"/>
          <w:szCs w:val="28"/>
        </w:rPr>
        <w:t>інформаційно-аналітичного забезпечення Черкаської районної державної адміністрації на          2012-2013 роки.</w:t>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rPr>
      </w:pPr>
      <w:r>
        <w:rPr>
          <w:rFonts w:cs="Times New Roman" w:ascii="Times New Roman" w:hAnsi="Times New Roman"/>
          <w:sz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Бандуру О.М., начальника Черкаського районного управління юстиції, яка поінформувала про хід виконання  «Програми правової освіти населення Черкаського району на 2011-2015 роки» у 2013 році.</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t>ВИСТУПИЛИ: Підгора Н.В., голова постійної комісії з питань освіти, культури, молоді та спорту, Яріш А.А., голова районної ради.</w:t>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хід виконання «Програми правової освіти населення Черкаського району на 2011-2015 роки» у 2013 році»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Шовкопляса А.І., начальника відділу освіти районної державної адміністрації, який поінформував про хід виконання «Програми розвитку загальної середньої освіти на 2013-2015 роки» у 2013 році.</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t>ВИСТУПИЛИ: Геращенко Є.В., депутат районної ради, фракція «Батьківщина», Степанюк С.О., начальник фінансового управління районної державної адміністрації, депутат районної ради, фракція «Єдиний центр», Підгора Н.В., голова постійної комісії районної ради з питань освіти, культури, молоді та спорту, Яріш А.А., голова районної ради.</w:t>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хід виконання «Програми розвитку загальної середньої освіти на 2013-2015 роки» у 2013 році»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Шовкопляса А.І., начальника відділу освіти районної державної адміністрації, який поінформував про виконання «Районної Програми впровадження у навчально-виховний процес загальноосвітніх навчальних закладів інформаційно-комунікаційних технологій «Сто відсотків» на 2012-2015 роки» у 2013 році.</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виконання «Районної Програми впровадження у навчально-виховний процес загальноосвітніх навчальних закладів інформаційно-комунікаційних технологій «Сто відсотків» на 2012-2015 роки» у 2013 році»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Орла В.А., заступника голови районної ради, який запропонував внести зміни до рішення районної ради від 24.12.2010            №2-2/VI «Про утворення Президії районної ради VI скликанн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t>ВИСТУПИЛИ: Геращенко Є.В., депутат районної ради, фракція «Батьківщина», Яріш А.А., голова районної ради.</w:t>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внесення змін до рішення районної ради від 24.12.2010 № 2-2/VI «Про утворення Президії районної ради VI скликання»»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Орла В.А., заступника голови районної ради, який запропонував зміни до рішення  районної ради від 26.11.2010 № 1-6/VI «Про утворення та обрання складу постійних комісій районної рад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внесення змін до рішення  районної ради від 26.11.2010 № 1-6/VI «Про утворення та обрання складу постійних комісій районної ради»»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Орла В.А., заступника голови районної ради, який запропонував до розгляду проект рішення про визначення орієнтовних строків проведення звітів депутатів Черкаської районної ради VI скликання перед виборцями.</w:t>
      </w:r>
    </w:p>
    <w:p>
      <w:pPr>
        <w:pStyle w:val="Heade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rPr>
      </w:pPr>
      <w:r>
        <w:rPr>
          <w:rFonts w:cs="Times New Roman" w:ascii="Times New Roman" w:hAnsi="Times New Roman"/>
          <w:sz w:val="28"/>
        </w:rPr>
        <w:t>ВИСТУПИЛА: Смілянець А.В., керівник секретаріату районної ради.</w:t>
      </w:r>
    </w:p>
    <w:p>
      <w:pPr>
        <w:pStyle w:val="Header"/>
        <w:jc w:val="both"/>
        <w:rPr>
          <w:rFonts w:ascii="Times New Roman" w:hAnsi="Times New Roman" w:cs="Times New Roman"/>
          <w:sz w:val="28"/>
        </w:rPr>
      </w:pPr>
      <w:r>
        <w:rPr>
          <w:rFonts w:cs="Times New Roman" w:ascii="Times New Roman" w:hAnsi="Times New Roman"/>
          <w:sz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визначення орієнтовних строків проведення звітів депутатів Черкаської районної ради VI скликання перед виборцями»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Шакуна І.Б., начальника відділу комунальної власності виконавчого апарату районної ради, який запропонував внести зміни до «Програми підтримки Господарського управління експлуатації приміщень Черкаської районної ради на 2014-2017 роки».</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внесення змін до «Програми підтримки Господарського управління експлуатації приміщень Черкаської районної ради на 2014-2017 роки»»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Шакуна І.Б., начальника відділу комунальної власності виконавчого апарату районної ради, який запропонував до розгляду проект рішення про Порядок продажу об’єктів районної комунальної власності на 2014 рік.</w:t>
      </w:r>
    </w:p>
    <w:p>
      <w:pPr>
        <w:pStyle w:val="Heade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Порядок продажу об’єктів районної комунальної власності на 2014 рік»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Шакуна І.Б., начальника відділу комунальної власності виконавчого апарату районної ради, який запропонував до розгляду проект рішення про повернення до автотранспортного підприємства обласної ради автомобіля ВАЗ 2109.</w:t>
      </w:r>
    </w:p>
    <w:p>
      <w:pPr>
        <w:pStyle w:val="Heade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повернення до автотранспортного підприємства обласної ради автомобіля ВАЗ 2109»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Шакуна І.Б., начальника відділу комунальної власності виконавчого апарату районної ради, який запропонував до розгляду проект рішення про списання заборгованості по сплаті до бюджету 50% плати за оренду нежитлових приміщень, переданих в оренду Господарським управлінням експлуатації приміщень Черкаської районної ради за 2011 рік.</w:t>
      </w:r>
    </w:p>
    <w:p>
      <w:pPr>
        <w:pStyle w:val="Heade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rPr>
        <w:t>ВИРІШИЛИ: рішення районної ради «</w:t>
      </w:r>
      <w:r>
        <w:rPr>
          <w:rFonts w:cs="Times New Roman" w:ascii="Times New Roman" w:hAnsi="Times New Roman"/>
          <w:sz w:val="28"/>
          <w:szCs w:val="28"/>
        </w:rPr>
        <w:t xml:space="preserve">Про списання заборгованості по сплаті до бюджету 50% плати за оренду нежитлових приміщень, переданих в оренду Господарським управлінням експлуатації приміщень Черкаської районної ради за 2011 рік» </w:t>
      </w:r>
      <w:r>
        <w:rPr>
          <w:rFonts w:cs="Times New Roman" w:ascii="Times New Roman" w:hAnsi="Times New Roman"/>
          <w:sz w:val="28"/>
        </w:rPr>
        <w:t>прийнято, додається.</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ХАЛИ: Крижанівського О.М., який звернувся до депутатів з проханням підтримати його запит до прокурора Черкаської області щодо невиконання закону прокурором Черкаського району Олійником Р.В. в частині інформування депутатів районної ради про стан законності, боротьби зі злочинністю, охорони громадського порядку та результати діяльності на території району</w:t>
      </w:r>
    </w:p>
    <w:p>
      <w:pPr>
        <w:pStyle w:val="Normal"/>
        <w:tabs>
          <w:tab w:val="clear" w:pos="708"/>
          <w:tab w:val="left" w:pos="948" w:leader="none"/>
          <w:tab w:val="left" w:pos="7908" w:leader="none"/>
        </w:tabs>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tabs>
          <w:tab w:val="clear" w:pos="708"/>
          <w:tab w:val="left" w:pos="948" w:leader="none"/>
          <w:tab w:val="left" w:pos="7908" w:leader="none"/>
        </w:tabs>
        <w:jc w:val="both"/>
        <w:rPr>
          <w:sz w:val="28"/>
          <w:szCs w:val="28"/>
          <w:lang w:val="uk-UA" w:eastAsia="uk-UA"/>
        </w:rPr>
      </w:pPr>
      <w:r>
        <w:rPr>
          <w:sz w:val="28"/>
          <w:szCs w:val="28"/>
          <w:lang w:val="uk-UA" w:eastAsia="uk-UA"/>
        </w:rPr>
        <w:t>ВИСТУПИВ: Яріш А.А., голова районної ради.</w:t>
      </w:r>
    </w:p>
    <w:p>
      <w:pPr>
        <w:pStyle w:val="Normal"/>
        <w:tabs>
          <w:tab w:val="clear" w:pos="708"/>
          <w:tab w:val="left" w:pos="948" w:leader="none"/>
          <w:tab w:val="left" w:pos="7908" w:leader="none"/>
        </w:tabs>
        <w:jc w:val="both"/>
        <w:rPr>
          <w:sz w:val="28"/>
          <w:szCs w:val="28"/>
          <w:lang w:val="uk-UA" w:eastAsia="uk-UA"/>
        </w:rPr>
      </w:pPr>
      <w:r>
        <w:rPr>
          <w:sz w:val="28"/>
          <w:szCs w:val="28"/>
          <w:lang w:val="uk-UA" w:eastAsia="uk-UA"/>
        </w:rPr>
      </w:r>
    </w:p>
    <w:p>
      <w:pPr>
        <w:pStyle w:val="Header"/>
        <w:jc w:val="both"/>
        <w:rPr>
          <w:rFonts w:ascii="Times New Roman" w:hAnsi="Times New Roman" w:cs="Times New Roman"/>
          <w:sz w:val="28"/>
          <w:szCs w:val="28"/>
        </w:rPr>
      </w:pPr>
      <w:r>
        <w:rPr>
          <w:rFonts w:cs="Times New Roman" w:ascii="Times New Roman" w:hAnsi="Times New Roman"/>
          <w:sz w:val="28"/>
          <w:szCs w:val="28"/>
        </w:rPr>
        <w:t>ВИРІШИЛИ: рішення районної ради «Про депутатський запит             Крижанівського О.М.» прийнято, додається.</w:t>
      </w:r>
    </w:p>
    <w:p>
      <w:pPr>
        <w:pStyle w:val="Normal"/>
        <w:tabs>
          <w:tab w:val="clear" w:pos="708"/>
          <w:tab w:val="left" w:pos="948" w:leader="none"/>
          <w:tab w:val="left" w:pos="7908"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48" w:leader="none"/>
          <w:tab w:val="left" w:pos="7908" w:leader="none"/>
        </w:tabs>
        <w:rPr>
          <w:sz w:val="28"/>
          <w:szCs w:val="28"/>
          <w:lang w:val="uk-UA"/>
        </w:rPr>
      </w:pPr>
      <w:r>
        <w:rPr>
          <w:sz w:val="28"/>
          <w:szCs w:val="28"/>
          <w:lang w:val="uk-UA"/>
        </w:rPr>
      </w:r>
    </w:p>
    <w:p>
      <w:pPr>
        <w:pStyle w:val="Normal"/>
        <w:tabs>
          <w:tab w:val="clear" w:pos="708"/>
          <w:tab w:val="left" w:pos="948" w:leader="none"/>
          <w:tab w:val="left" w:pos="7908" w:leader="none"/>
        </w:tabs>
        <w:rPr>
          <w:sz w:val="28"/>
          <w:szCs w:val="28"/>
          <w:lang w:val="uk-UA"/>
        </w:rPr>
      </w:pPr>
      <w:r>
        <w:rPr>
          <w:sz w:val="28"/>
          <w:szCs w:val="28"/>
          <w:lang w:val="uk-UA"/>
        </w:rPr>
      </w:r>
    </w:p>
    <w:p>
      <w:pPr>
        <w:pStyle w:val="Normal"/>
        <w:tabs>
          <w:tab w:val="clear" w:pos="708"/>
          <w:tab w:val="left" w:pos="948" w:leader="none"/>
          <w:tab w:val="left" w:pos="7908" w:leader="none"/>
        </w:tabs>
        <w:rPr>
          <w:sz w:val="28"/>
          <w:szCs w:val="28"/>
          <w:lang w:val="uk-UA"/>
        </w:rPr>
      </w:pPr>
      <w:r>
        <w:rPr>
          <w:sz w:val="28"/>
          <w:szCs w:val="28"/>
          <w:lang w:val="uk-UA"/>
        </w:rPr>
        <w:t>Голова Черкаської районної ради</w:t>
        <w:tab/>
        <w:t>А.А.Яріш</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20"/>
        </w:tabs>
        <w:ind w:left="72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rPr>
  </w:style>
  <w:style w:type="character" w:styleId="WW8Num1z3">
    <w:name w:val="WW8Num1z3"/>
    <w:qFormat/>
    <w:rPr/>
  </w:style>
  <w:style w:type="character" w:styleId="WW8Num2z0">
    <w:name w:val="WW8Num2z0"/>
    <w:qFormat/>
    <w:rPr>
      <w:rFonts w:ascii="Calibri" w:hAnsi="Calibri" w:cs="Calibri"/>
    </w:rPr>
  </w:style>
  <w:style w:type="character" w:styleId="Style13">
    <w:name w:val="Основной шрифт абзаца"/>
    <w:qFormat/>
    <w:rPr/>
  </w:style>
  <w:style w:type="character" w:styleId="HeaderChar2">
    <w:name w:val="Header Char2"/>
    <w:basedOn w:val="Style13"/>
    <w:qFormat/>
    <w:rPr>
      <w:rFonts w:ascii="Calibri" w:hAnsi="Calibri" w:cs="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4:00Z</dcterms:created>
  <dc:creator>Tanya</dc:creator>
  <dc:description/>
  <cp:keywords/>
  <dc:language>en-US</dc:language>
  <cp:lastModifiedBy>Tanya</cp:lastModifiedBy>
  <dcterms:modified xsi:type="dcterms:W3CDTF">2014-08-14T12:44:00Z</dcterms:modified>
  <cp:revision>1</cp:revision>
  <dc:subject/>
  <dc:title> </dc:title>
</cp:coreProperties>
</file>