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pPr>
      <w:r>
        <w:rPr>
          <w:sz w:val="36"/>
          <w:szCs w:val="36"/>
          <w:lang w:val="uk-UA"/>
        </w:rPr>
        <w:t>тридцять дев`ят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12 черв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41 депутат</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46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В роботі сесії брав участь депутат обласної ради </w:t>
      </w:r>
    </w:p>
    <w:p>
      <w:pPr>
        <w:pStyle w:val="Normal"/>
        <w:jc w:val="both"/>
        <w:rPr>
          <w:sz w:val="36"/>
          <w:szCs w:val="36"/>
          <w:lang w:val="uk-UA"/>
        </w:rPr>
      </w:pPr>
      <w:r>
        <w:rPr>
          <w:sz w:val="36"/>
          <w:szCs w:val="36"/>
          <w:lang w:val="uk-UA"/>
        </w:rPr>
        <w:t>Крот Василь Іванович.</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numPr>
          <w:ilvl w:val="0"/>
          <w:numId w:val="2"/>
        </w:numPr>
        <w:jc w:val="both"/>
        <w:rPr>
          <w:sz w:val="28"/>
          <w:szCs w:val="28"/>
          <w:lang w:val="uk-UA"/>
        </w:rPr>
      </w:pPr>
      <w:r>
        <w:rPr>
          <w:sz w:val="28"/>
          <w:szCs w:val="28"/>
          <w:lang w:val="uk-UA"/>
        </w:rPr>
        <w:t>Про програму підтримки сім`ї та молоді Черкаського району на 2014-2017 роки.</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програму з виконання Національного плану дій щодо реалізації Конвенції ООН про права дитини у Черкаському районі на 2014-2016 роки.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доповнення до «Районної програми «Турбота» на 2014-2020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рограму інформаційно-аналітичного забезпечення Черкаської районної державної адміністрації на 2014-2015 роки.</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eastAsia="en-US"/>
        </w:rPr>
        <w:t>Про внесення змін до рішення районної ради від 31.01.2014 № 33-2/</w:t>
      </w:r>
      <w:r>
        <w:rPr>
          <w:sz w:val="28"/>
          <w:szCs w:val="28"/>
          <w:lang w:val="uk-UA"/>
        </w:rPr>
        <w:t>VI «Про районний бюджет на 2014 рік» із змінами,</w:t>
      </w:r>
      <w:r>
        <w:rPr>
          <w:sz w:val="28"/>
          <w:szCs w:val="28"/>
          <w:lang w:val="uk-UA" w:eastAsia="en-US"/>
        </w:rPr>
        <w:t xml:space="preserve"> </w:t>
      </w:r>
      <w:r>
        <w:rPr>
          <w:sz w:val="28"/>
          <w:szCs w:val="28"/>
          <w:lang w:val="uk-UA"/>
        </w:rPr>
        <w:t>внесеними рішеннями районної ради від</w:t>
      </w:r>
      <w:r>
        <w:rPr>
          <w:sz w:val="28"/>
          <w:szCs w:val="28"/>
          <w:lang w:val="uk-UA" w:eastAsia="en-US"/>
        </w:rPr>
        <w:t xml:space="preserve"> </w:t>
      </w:r>
      <w:r>
        <w:rPr>
          <w:sz w:val="28"/>
          <w:szCs w:val="28"/>
          <w:lang w:val="uk-UA"/>
        </w:rPr>
        <w:t xml:space="preserve">22.02.2014 </w:t>
      </w:r>
      <w:r>
        <w:rPr>
          <w:sz w:val="28"/>
          <w:szCs w:val="28"/>
          <w:lang w:val="uk-UA" w:eastAsia="en-US"/>
        </w:rPr>
        <w:t>№ 34-1/</w:t>
      </w:r>
      <w:r>
        <w:rPr>
          <w:sz w:val="28"/>
          <w:szCs w:val="28"/>
          <w:lang w:val="uk-UA"/>
        </w:rPr>
        <w:t>VI, від 24.02.2014 №35-4/VI,</w:t>
      </w:r>
      <w:r>
        <w:rPr>
          <w:sz w:val="28"/>
          <w:szCs w:val="28"/>
          <w:lang w:val="uk-UA" w:eastAsia="en-US"/>
        </w:rPr>
        <w:t xml:space="preserve"> </w:t>
      </w:r>
      <w:r>
        <w:rPr>
          <w:sz w:val="28"/>
          <w:szCs w:val="28"/>
          <w:lang w:val="uk-UA"/>
        </w:rPr>
        <w:t>від 28.03.2014 №37-3/VI</w:t>
      </w:r>
      <w:r>
        <w:rPr>
          <w:sz w:val="36"/>
          <w:szCs w:val="36"/>
          <w:lang w:val="uk-UA" w:eastAsia="en-US"/>
        </w:rPr>
        <w:t xml:space="preserve"> </w:t>
      </w:r>
      <w:r>
        <w:rPr>
          <w:sz w:val="28"/>
          <w:szCs w:val="28"/>
          <w:lang w:val="uk-UA" w:eastAsia="en-US"/>
        </w:rPr>
        <w:t>та від 25.04.2014 №38-1/</w:t>
      </w:r>
      <w:r>
        <w:rPr>
          <w:sz w:val="28"/>
          <w:szCs w:val="28"/>
          <w:lang w:val="uk-UA"/>
        </w:rPr>
        <w:t>VI.</w:t>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Звіт постійної комісії районної ради з питань охорони здоров’я, матері і дитинства.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план роботи районної ради на друге півріччя 2014 року.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хід виконання «Програми боротьби зі злочинністю та забезпечення охорони громадського порядку на території Черкаського району на 2011-2015 роки».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списання заборгованості по сплаті до бюджету  50% плати за оренду нежитлових приміщень, переданих в оренду Господарським управлінням експлуатації приміщень Черкаської районної ра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дозволу редакції районної громадсько-політичної газети «Сільські обрії» на продаж автомобіл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районної ради від 29.12.2010 №2-10/V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актів прийому-передачі майна районної комунальної власно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Cs/>
          <w:sz w:val="28"/>
          <w:szCs w:val="28"/>
          <w:lang w:val="uk-UA"/>
        </w:rPr>
        <w:t>Про викладення у новій редакції додатку до рішення районної ради від 25.12.2008 № 35-7/V «Про затвердження уточненого переліку об’єктів районної комунальної власності та уповноважених орган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Cs/>
          <w:sz w:val="28"/>
          <w:szCs w:val="28"/>
          <w:lang w:val="uk-UA"/>
        </w:rPr>
        <w:t>Про затвердження технічної документації з нормативної грошової оцінки земельної ділянки ТОВ «Комбінат – Черкаси».</w:t>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Урсту Івана Степановича, начальника відділу у справах сім`ї, молоді та спорту районної державної адміністрації, який запропонував до розгляду програму</w:t>
      </w:r>
      <w:r>
        <w:rPr>
          <w:sz w:val="28"/>
          <w:szCs w:val="28"/>
        </w:rPr>
        <w:t xml:space="preserve"> </w:t>
      </w:r>
      <w:r>
        <w:rPr>
          <w:rFonts w:cs="Times New Roman" w:ascii="Times New Roman" w:hAnsi="Times New Roman"/>
          <w:b w:val="false"/>
          <w:sz w:val="28"/>
          <w:szCs w:val="28"/>
        </w:rPr>
        <w:t>підтримки сім`ї та молоді Черкаського району на 2014-2017 роки (програма та порядок додаю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програму підтримки сім`ї та молоді Черкаського району на 2014-2017 рок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jc w:val="both"/>
        <w:rPr/>
      </w:pPr>
      <w:r>
        <w:rPr>
          <w:sz w:val="28"/>
          <w:szCs w:val="28"/>
          <w:lang w:val="uk-UA"/>
        </w:rPr>
        <w:t>СЛУХАЛИ:</w:t>
      </w:r>
      <w:r>
        <w:rPr>
          <w:b/>
          <w:color w:val="141400"/>
          <w:sz w:val="28"/>
          <w:szCs w:val="28"/>
          <w:lang w:val="uk-UA"/>
        </w:rPr>
        <w:t xml:space="preserve"> </w:t>
      </w:r>
      <w:r>
        <w:rPr>
          <w:color w:val="141400"/>
          <w:sz w:val="28"/>
          <w:szCs w:val="28"/>
          <w:lang w:val="uk-UA"/>
        </w:rPr>
        <w:t>Момоток Тетяну Петрівну, начальника служби у справах дітей районної державної адміністрації, яка запропонувала до розгляду</w:t>
      </w:r>
      <w:r>
        <w:rPr>
          <w:b/>
          <w:color w:val="141400"/>
          <w:sz w:val="28"/>
          <w:szCs w:val="28"/>
          <w:lang w:val="uk-UA"/>
        </w:rPr>
        <w:t xml:space="preserve"> </w:t>
      </w:r>
      <w:r>
        <w:rPr>
          <w:sz w:val="28"/>
          <w:szCs w:val="28"/>
          <w:lang w:val="uk-UA"/>
        </w:rPr>
        <w:t>програму з виконання Національного плану дій щодо реалізації Конвенції ООН про права дитини у Черкаському районі на 2014-2016 роки (програма додається).</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РІШИЛИ: рішення районної ради «Про програму з виконання Національного плану дій щодо реалізації Конвенції ООН про права дитини у Черкаському районі на 2014-2016 рок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Чубаня Сергія Васильовича, начальника управління праці та соціального захисту населення районної державної адміністрації, який повідомив, що програма «Турбота» доповнюється єдиною позицією щодо виплати винагороди членам громадських організацій, нагородженим Почесною Грамотою Черкаської обласної ради, як це передбачено в рішенні обласної ради.</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внесення доповнення до «Районної програми «Турбота» на 2014-2020 рок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Степанюка Сергія Олексійовича, начальника фінансового управління районної державної адміністрації, депутата районної ради. фракція «Єдиний центр», який поінформував про необхідність прийняття програми інформаційно-аналітичного забезпечення Черкаської районної державної адміністрації.</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Програму інформаційно-аналітичного забезпечення Черкаської районної державної адміністрації на 2014-2015 роки» прийнято, додається.</w:t>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Степанюка Сергія Олексійовича, начальника фінансового управління районної державної адміністрації, депутата районної ради, фракція «Єдиний центр», який поінформував про пропозиції районної державної адміністрації до внесення змін до рішення районної ради «Про районний бюджет на 2014 рік» (пояснююча записка додає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СТУПИЛИ: Яріш А.А., голова районної ради, Геращенко Є.В., депутат районної ради, фракція «Батьківщина», Григорчук Л.В., заступник начальника відділу освіти районної державної адміністрації, Чекаленко І.М., Хацьківський сільський голова.</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 w:val="28"/>
          <w:szCs w:val="28"/>
          <w:lang w:val="uk-UA"/>
        </w:rPr>
        <w:t>ВИРІШИЛИ: рішення районної ради «</w:t>
      </w:r>
      <w:r>
        <w:rPr>
          <w:sz w:val="28"/>
          <w:szCs w:val="28"/>
          <w:lang w:val="uk-UA" w:eastAsia="en-US"/>
        </w:rPr>
        <w:t>Про внесення змін до рішення районної ради від 31.01.2014 № 33-2/</w:t>
      </w:r>
      <w:r>
        <w:rPr>
          <w:sz w:val="28"/>
          <w:szCs w:val="28"/>
          <w:lang w:val="uk-UA"/>
        </w:rPr>
        <w:t>VI «Про районний бюджет на 2014 рік» із змінами,</w:t>
      </w:r>
      <w:r>
        <w:rPr>
          <w:sz w:val="28"/>
          <w:szCs w:val="28"/>
          <w:lang w:val="uk-UA" w:eastAsia="en-US"/>
        </w:rPr>
        <w:t xml:space="preserve"> </w:t>
      </w:r>
      <w:r>
        <w:rPr>
          <w:sz w:val="28"/>
          <w:szCs w:val="28"/>
          <w:lang w:val="uk-UA"/>
        </w:rPr>
        <w:t>внесеними рішеннями районної ради від</w:t>
      </w:r>
      <w:r>
        <w:rPr>
          <w:sz w:val="28"/>
          <w:szCs w:val="28"/>
          <w:lang w:val="uk-UA" w:eastAsia="en-US"/>
        </w:rPr>
        <w:t xml:space="preserve"> </w:t>
      </w:r>
      <w:r>
        <w:rPr>
          <w:sz w:val="28"/>
          <w:szCs w:val="28"/>
          <w:lang w:val="uk-UA"/>
        </w:rPr>
        <w:t xml:space="preserve">22.02.2014 </w:t>
      </w:r>
      <w:r>
        <w:rPr>
          <w:sz w:val="28"/>
          <w:szCs w:val="28"/>
          <w:lang w:val="uk-UA" w:eastAsia="en-US"/>
        </w:rPr>
        <w:t>№ 34-1/</w:t>
      </w:r>
      <w:r>
        <w:rPr>
          <w:sz w:val="28"/>
          <w:szCs w:val="28"/>
          <w:lang w:val="uk-UA"/>
        </w:rPr>
        <w:t>VI, від 24.02.2014 №35-4/VI,</w:t>
      </w:r>
      <w:r>
        <w:rPr>
          <w:sz w:val="28"/>
          <w:szCs w:val="28"/>
          <w:lang w:val="uk-UA" w:eastAsia="en-US"/>
        </w:rPr>
        <w:t xml:space="preserve"> </w:t>
      </w:r>
      <w:r>
        <w:rPr>
          <w:sz w:val="28"/>
          <w:szCs w:val="28"/>
          <w:lang w:val="uk-UA"/>
        </w:rPr>
        <w:t>від 28.03.2014 №37-3/VI</w:t>
      </w:r>
      <w:r>
        <w:rPr>
          <w:sz w:val="28"/>
          <w:szCs w:val="28"/>
          <w:lang w:val="uk-UA" w:eastAsia="en-US"/>
        </w:rPr>
        <w:t xml:space="preserve"> та від 25.04.2014 №38-1/</w:t>
      </w:r>
      <w:r>
        <w:rPr>
          <w:sz w:val="28"/>
          <w:szCs w:val="28"/>
          <w:lang w:val="uk-UA"/>
        </w:rPr>
        <w:t>VI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numPr>
          <w:ilvl w:val="0"/>
          <w:numId w:val="3"/>
        </w:numPr>
        <w:jc w:val="both"/>
        <w:rPr/>
      </w:pPr>
      <w:r>
        <w:rPr>
          <w:sz w:val="28"/>
          <w:szCs w:val="28"/>
          <w:lang w:val="uk-UA"/>
        </w:rPr>
        <w:t>СЛУХАЛИ:</w:t>
      </w:r>
      <w:r>
        <w:rPr>
          <w:color w:val="141400"/>
          <w:sz w:val="28"/>
          <w:szCs w:val="28"/>
          <w:lang w:val="uk-UA"/>
        </w:rPr>
        <w:t xml:space="preserve"> Буднікову Ольгу Володимирівну,</w:t>
      </w:r>
      <w:r>
        <w:rPr>
          <w:b/>
          <w:color w:val="141400"/>
          <w:sz w:val="28"/>
          <w:szCs w:val="28"/>
          <w:lang w:val="uk-UA"/>
        </w:rPr>
        <w:t xml:space="preserve"> </w:t>
      </w:r>
      <w:r>
        <w:rPr>
          <w:sz w:val="28"/>
          <w:szCs w:val="28"/>
          <w:lang w:val="uk-UA"/>
        </w:rPr>
        <w:t>голову постійної комісії районної ради з питань охорони здоров’я, матері і дитинства, яка поінформувала про роботу постійної комісії у районній раді.</w:t>
      </w:r>
    </w:p>
    <w:p>
      <w:pPr>
        <w:pStyle w:val="Heading3"/>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color w:val="141400"/>
          <w:sz w:val="28"/>
          <w:szCs w:val="28"/>
          <w:lang w:val="en-US" w:eastAsia="en-US"/>
        </w:rPr>
      </w:r>
    </w:p>
    <w:p>
      <w:pPr>
        <w:pStyle w:val="Heading3"/>
        <w:tabs>
          <w:tab w:val="clear" w:pos="708"/>
          <w:tab w:val="left" w:pos="828"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ІШИЛИ: Звіт постійної комісії з питань охорони здоров`Я, матері та дитинства взяти до відом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Орла Володимира Андрійовича, заступника голови районної ради, який поінформував про план роботи районної ради на ІІ півріччя, звернув увагу на ті питання, які були внесені депутатами на засіданні постійної комісії з питань регламенту, законності, правопорядку депутатської етики та місцевого самоврядуванн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план роботи районної ради на друге півріччя 2014 року»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Сватка Ігоря Анатолійовича, заступника начальника Черкаського РВ УМВС України в Черкаській області, який поінформував про виконання програми, а також про проблеми, з якими у щоденній роботі стикаються правоохоронці.</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хід виконання «Програми боротьби зі злочинністю та забезпечення охорони громадського порядку на території Черкаського району на 2011-2015 роки»» прийнято, додається.</w:t>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Шакуна Ігоря Борисовича, начальника відділу комунальної власності виконавчого апарату районної ради, який зачитав депутатам проект рішення, яким передбачено списання Господарському управлінню експлуатації приміщень заборгованості по сплаті до бюджету плати за  оренду нежитлових приміщень. Повідомив також, що питання вноситься у зв`язку з зауваженнями, які викладені в акті за наслідками перевірки фінансової інспекції.</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списання заборгованості по сплаті до бюджету  50% плати за оренду нежитлових приміщень, переданих в оренду Господарським управлінням експлуатації приміщень Черкаської районної ради» прийнято, додається.</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Шакуна Ігоря Борисовича, начальника відділу комунальної власності виконавчого апарату районної ради, який поінформував про проект рішення щодо надання дозволу редакції газети «Сільські обрії» на продаж автомобіл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надання дозволу редакції районної громадсько-політичної газети «Сільські обрії» на продаж автомобіля» прийнято, додається.</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Шакуна Ігоря Борисовича, начальника відділу комунальної власності виконавчого апарату районної ради, який поінформував про те, що під час передачі приміщень та обладнання закладів охорони здоров`я з балансу сільських рад на баланс районних лікарень не в повній мірі була можливість виконати рішення районної ради, тому його потрібно привести до сьогоднішніх реалій, про що й  звернулися з клопотанням сільські голови.</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9.12.2010 №2-10/VІ»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Шакуна Ігоря Борисовича, начальника відділу комунальної власності виконавчого апарату районної ради, який поінформував про те, що процес передачі приміщень, майна та ін. з районних лікарень на баланс Черкаського районного центру первинної медико-санітарної допомоги Черкаської районної ради завершується складенням актів прийому-передачі та затвердженням їх на сесії районної ради (акти додаються до рішення районної ради).</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затвердження актів прийому-передачі майна районної комунальної власності» прийнято, додається.</w:t>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Шакуна Ігоря Борисовича, начальника відділу комунальної власності виконавчого апарату районної ради, який нагадав присутнім, що питання формування переліку об`єктів (суб`єктів) районної комунальної власності розглядалося на минулій сесії. Всі зауваження були доопрацьовані. Звернувся з проханням затвердити перелік у новій редакції.</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РІШИЛИ: рішення районної ради «Про викладення у новій редакції додатку до рішення районної ради від 25.12.2008 № 35-7/V «Про затвердження уточненого переліку об’єктів районної комунальної власності та уповноважених органів»»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Гончаренка Петра Дем`яновича, начальника юридичного відділу виконавчого апарату районної ради, який поінформував про подання товариством з обмеженою відповідальністю «Комбінат-Черкаси» на затвердження районною радою технічної документації з нормативної грошової оцінки земельної ділянки в адмінмежах Леськівської сільської ради (технічна документація додає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СТУПИЛИ: Луговський В.Л., депутат районної ради, депутатська група «За майбутнє», Бас М.Ф., Леськівський сільський голова, Яріш А.А., голова районної ради, Мончанов В.О., депутат районної ради, фракція «Фронт змін», Геращенко Є.В., депутат районної ради, фракція «Батьківщина», Будяк А.В., депутат районної ради, депутатська група «За майбутнє», Маринчак А.І., депутат районної ради, фракція «Народна партія», Собко О.П., депутат районної ради, депутатська група «Єдність», Дивнич М.П., депутат районної ради, фракція «Батьківщина», Міцук В.П., Білозірський сільський голова, Котенко Л.І., депутат районної ради, депутатська група «За майбутнє».</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ТОВ «Комбінат – Черкаси»» 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Черкаської районної ради</w:t>
        <w:tab/>
        <w:tab/>
        <w:tab/>
        <w:tab/>
        <w:t>А.А.Яріш</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2:00Z</dcterms:created>
  <dc:creator>Tanya</dc:creator>
  <dc:description/>
  <cp:keywords/>
  <dc:language>en-US</dc:language>
  <cp:lastModifiedBy>Tanya</cp:lastModifiedBy>
  <dcterms:modified xsi:type="dcterms:W3CDTF">2014-08-14T12:42:00Z</dcterms:modified>
  <cp:revision>1</cp:revision>
  <dc:subject/>
  <dc:title> </dc:title>
</cp:coreProperties>
</file>