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bCs/>
          <w:szCs w:val="40"/>
          <w:lang w:val="uk-UA"/>
        </w:rPr>
      </w:pPr>
      <w:r>
        <w:rPr>
          <w:b/>
          <w:bCs/>
          <w:szCs w:val="40"/>
          <w:lang w:val="uk-UA"/>
        </w:rPr>
      </w:r>
    </w:p>
    <w:p>
      <w:pPr>
        <w:pStyle w:val="Normal"/>
        <w:jc w:val="center"/>
        <w:rPr>
          <w:b/>
          <w:b/>
          <w:bCs/>
          <w:sz w:val="36"/>
          <w:szCs w:val="36"/>
          <w:lang w:val="uk-UA"/>
        </w:rPr>
      </w:pPr>
      <w:r>
        <w:rPr>
          <w:b/>
          <w:bCs/>
          <w:sz w:val="36"/>
          <w:szCs w:val="36"/>
          <w:lang w:val="uk-UA"/>
        </w:rPr>
        <w:t>ЧЕРКАСЬКА  РАЙОННА  РАДА</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ПРОТОКОЛ</w:t>
      </w:r>
    </w:p>
    <w:p>
      <w:pPr>
        <w:pStyle w:val="Normal"/>
        <w:jc w:val="center"/>
        <w:rPr/>
      </w:pPr>
      <w:r>
        <w:rPr>
          <w:sz w:val="36"/>
          <w:szCs w:val="36"/>
          <w:lang w:val="uk-UA"/>
        </w:rPr>
        <w:t>сорокової позачергової сесії районн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VІ склика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 Черкаси</w:t>
        <w:tab/>
        <w:tab/>
        <w:tab/>
        <w:tab/>
        <w:tab/>
        <w:tab/>
        <w:t>11 липня 2014 року</w:t>
      </w:r>
    </w:p>
    <w:p>
      <w:pPr>
        <w:pStyle w:val="Normal"/>
        <w:jc w:val="right"/>
        <w:rPr>
          <w:sz w:val="36"/>
          <w:szCs w:val="36"/>
          <w:lang w:val="uk-UA"/>
        </w:rPr>
      </w:pPr>
      <w:r>
        <w:rPr>
          <w:sz w:val="36"/>
          <w:szCs w:val="36"/>
          <w:lang w:val="uk-UA"/>
        </w:rPr>
      </w:r>
    </w:p>
    <w:p>
      <w:pPr>
        <w:pStyle w:val="Normal"/>
        <w:jc w:val="both"/>
        <w:rPr>
          <w:sz w:val="36"/>
          <w:szCs w:val="36"/>
          <w:lang w:val="uk-UA"/>
        </w:rPr>
      </w:pPr>
      <w:r>
        <w:rPr>
          <w:sz w:val="36"/>
          <w:szCs w:val="36"/>
          <w:lang w:val="uk-UA"/>
        </w:rPr>
        <w:tab/>
        <w:tab/>
        <w:tab/>
        <w:tab/>
        <w:tab/>
        <w:tab/>
        <w:tab/>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Обрано депутатів</w:t>
        <w:tab/>
        <w:t>- 46 осіб</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зяли участь у роботі сесії – 33 депутата</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pPr>
      <w:r>
        <w:rPr>
          <w:sz w:val="36"/>
          <w:szCs w:val="36"/>
          <w:lang w:val="uk-UA"/>
        </w:rPr>
        <w:t>3. Взяли участь у роботі сесії  – 9 запрошених осіб</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t>ПОРЯДОК ДЕННИЙ</w:t>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надання дозволу комунальному підприємству теплових мереж Черкаського району на передачу в оренду майна районної комунальної влас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ЛУХАЛИ Омаргалієва К.С., голову районної державної адміністрації, голову фракції «Фронт змін», який поінформував про ситуацію, яка складається з використанням газу, про запроваджену звітність, що передбачає помісячне зменшення обсягів споживання газу. А також про надходження пропозицій щодо вкладання інвестицій у галузь теплопостачання та перспективи енергетичної безпеки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Яріш А.А., голова районної ради, Наєїн І.О., засновник, голова наглядової ради ТОВ «Сучасні ефективні технології «Укртепло»», Жирний О.М., депутат районної ради, фракція «Народна партія», Кравцов О.О., депутат районної ради, фракція «Батьківщина», Гриняк М.О., депутат районної ради, депутатська група «Єдність», Собко О.П., депутат районної ради, депутатська група «Єдність», Приходько Г.М., Будищенський сільський голова,          Висоцький І.І., депутат районної ради, депутатська група «За майбутнє»,        Будяк А.В., депутат районної ради, депутатська група «За майбутнє», Гончаренко П.Д., начальник юридичного відділу виконавчого апарату районної ради, Смірнов М.І., депутат районної ради, депутатська група «За майбутнє», Яценко О.О., депутат районної ради, фракція «Батьківщина», Гуськов М.В., депутат районної ради, депутатська група «За майбутн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надання дозволу комунальному підприємству теплових мереж Черкаського району на передачу в оренду майна районної комунальної власності» приймаєтьс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А.А.Яріш</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1:00Z</dcterms:created>
  <dc:creator>Tanya</dc:creator>
  <dc:description/>
  <cp:keywords/>
  <dc:language>en-US</dc:language>
  <cp:lastModifiedBy>Tanya</cp:lastModifiedBy>
  <dcterms:modified xsi:type="dcterms:W3CDTF">2014-08-14T12:41:00Z</dcterms:modified>
  <cp:revision>1</cp:revision>
  <dc:subject/>
  <dc:title> </dc:title>
</cp:coreProperties>
</file>