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-33972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-26.7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fornian FB;Bodoni MT" w:hAnsi="Californian FB;Bodoni MT" w:cs="Californian FB;Bodoni MT"/>
          <w:b/>
          <w:b/>
          <w:bCs/>
        </w:rPr>
      </w:pPr>
      <w:r>
        <w:rPr>
          <w:rFonts w:cs="Californian FB;Bodoni MT" w:ascii="Californian FB;Bodoni MT" w:hAnsi="Californian FB;Bodoni MT"/>
          <w:b/>
          <w:bCs/>
        </w:rPr>
      </w:r>
    </w:p>
    <w:p>
      <w:pPr>
        <w:pStyle w:val="Normal"/>
        <w:jc w:val="center"/>
        <w:rPr>
          <w:rFonts w:ascii="Californian FB;Bodoni MT" w:hAnsi="Californian FB;Bodoni MT" w:cs="Californian FB;Bodoni MT"/>
          <w:b/>
          <w:b/>
          <w:bCs/>
          <w:szCs w:val="40"/>
        </w:rPr>
      </w:pPr>
      <w:r>
        <w:rPr>
          <w:rFonts w:cs="Californian FB;Bodoni MT" w:ascii="Californian FB;Bodoni MT" w:hAnsi="Californian FB;Bodoni MT"/>
          <w:b/>
          <w:bCs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РКАСЬКА  РАЙОННА  РАД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ТОКОЛ</w:t>
      </w:r>
    </w:p>
    <w:p>
      <w:pPr>
        <w:pStyle w:val="Normal"/>
        <w:jc w:val="center"/>
        <w:rPr/>
      </w:pPr>
      <w:r>
        <w:rPr>
          <w:sz w:val="36"/>
          <w:szCs w:val="36"/>
        </w:rPr>
        <w:t>п`ятдесятої сесії районної рад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І скликан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. Черкаси</w:t>
        <w:tab/>
        <w:tab/>
        <w:tab/>
        <w:tab/>
        <w:tab/>
        <w:tab/>
        <w:t>29 квітня 2015 року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Обрано депутатів</w:t>
        <w:tab/>
        <w:t>- 46 осіб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Взяли участь у роботі сесії – 32 депутат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список додається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3. Взяли участь у роботі сесії – 75 запрошених осіб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список додається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8" w:leader="none"/>
          <w:tab w:val="left" w:pos="7908" w:leader="none"/>
        </w:tabs>
        <w:ind w:left="360" w:hanging="0"/>
        <w:jc w:val="center"/>
        <w:rPr/>
      </w:pPr>
      <w:r>
        <w:rPr/>
        <w:t>ПОРЯДОК ДЕННИЙ</w:t>
      </w:r>
    </w:p>
    <w:p>
      <w:pPr>
        <w:pStyle w:val="Normal"/>
        <w:tabs>
          <w:tab w:val="clear" w:pos="708"/>
          <w:tab w:val="left" w:pos="948" w:leader="none"/>
          <w:tab w:val="left" w:pos="7908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900" w:hanging="900"/>
        <w:jc w:val="both"/>
        <w:rPr/>
      </w:pPr>
      <w:r>
        <w:rPr/>
        <w:t>Про звіт голови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900" w:hanging="900"/>
        <w:jc w:val="both"/>
        <w:rPr/>
      </w:pPr>
      <w:r>
        <w:rPr/>
        <w:t>Про виконання «Програми економічного і соціального розвитку Черкаського району на 2014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900" w:hanging="900"/>
        <w:jc w:val="both"/>
        <w:rPr/>
      </w:pPr>
      <w:r>
        <w:rPr/>
        <w:t>Про внесення змін до «Програми про заходи з надання послуг по транспортуванню тіл померлих з місць виявлення на території Черкаського району на 2015-2016 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900" w:hanging="900"/>
        <w:jc w:val="both"/>
        <w:rPr/>
      </w:pPr>
      <w:r>
        <w:rPr/>
        <w:t>Про виконання Програми розвитку позашкільної освіти в Черкаському районі на 2011-2014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900" w:hanging="900"/>
        <w:jc w:val="both"/>
        <w:rPr/>
      </w:pPr>
      <w:r>
        <w:rPr/>
        <w:t>Про внесення змін до Статутів закладів освіти комунальної власності Черкаської районної ради Черкаського рай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900" w:hanging="900"/>
        <w:jc w:val="both"/>
        <w:rPr/>
      </w:pPr>
      <w:r>
        <w:rPr/>
        <w:t>Про оптимізацію мережі навчальних закладів комунальної форми влас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900" w:hanging="900"/>
        <w:jc w:val="both"/>
        <w:rPr/>
      </w:pPr>
      <w:r>
        <w:rPr/>
        <w:t>Про хід виконання «Програми правової освіти населення Черкаського району на 2011-2015 роки» у 2014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900" w:hanging="900"/>
        <w:jc w:val="both"/>
        <w:rPr/>
      </w:pPr>
      <w:r>
        <w:rPr/>
        <w:t>Про виконання Програми з налагодження співробітництва Черкаського РВ УМВС України в Черкаській області з населенням, залучення громадян до профілактики правопорушень, боротьби зі злочинністю на 2011-2015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900" w:hanging="900"/>
        <w:jc w:val="both"/>
        <w:rPr/>
      </w:pPr>
      <w:r>
        <w:rPr/>
        <w:t>Про внесення змін до додатку до районної програми «Турбота» на 2014-2020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900" w:hanging="900"/>
        <w:jc w:val="both"/>
        <w:rPr/>
      </w:pPr>
      <w:r>
        <w:rPr/>
        <w:t>Про доповнення додатку до районної Програми поліпшення стану безпеки, гігієни праці та виробничого середовища на 2013-2016 роки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900" w:hanging="900"/>
        <w:jc w:val="both"/>
        <w:rPr/>
      </w:pPr>
      <w:r>
        <w:rPr/>
        <w:t>Про внесення змін та доповнення до районної цільової програми забезпечення збереженості документів Національного архівного фонду на 2011-2015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900" w:hanging="900"/>
        <w:jc w:val="both"/>
        <w:rPr/>
      </w:pPr>
      <w:r>
        <w:rPr/>
        <w:t>Про внесення змін до рішення районної ради від 23.01.2015 № 48-6/VІ «Про</w:t>
      </w:r>
      <w:r>
        <w:rPr>
          <w:lang w:val="en-US" w:eastAsia="en-US"/>
        </w:rPr>
        <w:t xml:space="preserve"> районний бюджет</w:t>
      </w:r>
      <w:r>
        <w:rPr/>
        <w:t xml:space="preserve"> </w:t>
      </w:r>
      <w:r>
        <w:rPr>
          <w:lang w:val="en-US" w:eastAsia="en-US"/>
        </w:rPr>
        <w:t>на 2015 рік» (із змін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900" w:hanging="900"/>
        <w:jc w:val="both"/>
        <w:rPr/>
      </w:pPr>
      <w:r>
        <w:rPr/>
        <w:t>Про хід виконання «Районної програми імунопрофілактики та захисту населення від інфекційних хвороб на 2011 – 2015 роки» у 2014 році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900" w:hanging="900"/>
        <w:jc w:val="both"/>
        <w:rPr/>
      </w:pPr>
      <w:r>
        <w:rPr/>
        <w:t>Про рекомендацію для вступу до Національної академії державного управління при Президентові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900" w:hanging="900"/>
        <w:jc w:val="both"/>
        <w:rPr/>
      </w:pPr>
      <w:r>
        <w:rPr/>
        <w:t>Про надання дозволу на списання основних засоб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900" w:hanging="900"/>
        <w:jc w:val="both"/>
        <w:rPr/>
      </w:pPr>
      <w:r>
        <w:rPr/>
        <w:t>Про надання дозволу на проведення поточного ремон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360" w:leader="none"/>
        </w:tabs>
        <w:ind w:left="900" w:hanging="900"/>
        <w:jc w:val="both"/>
        <w:rPr/>
      </w:pPr>
      <w:r>
        <w:rPr/>
        <w:t>Про передачу майна районної комунальної власності.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  <w:t>СЛУХАЛИ:</w:t>
      </w:r>
      <w:r>
        <w:rPr>
          <w:b/>
        </w:rPr>
        <w:t xml:space="preserve"> Яріша Анатолія Анатолійовича</w:t>
      </w:r>
      <w:r>
        <w:rPr/>
        <w:t>, голову районної ради, який повідомив, що повний звіт опублікований у районній газеті «Сільські обрії», на сайті районної ради. Депутати і громадськість мали можливість з ним ознайомитися. Звернув увагу на головні питання, які вирішувалися за рік його роботи. Особливу увагу звернув на роботу комунальних підприємств. Подякував депутатам і сільським головам за співпрацю.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  <w:t xml:space="preserve">ВИСТУПИЛИ: </w:t>
      </w:r>
      <w:r>
        <w:rPr>
          <w:b/>
        </w:rPr>
        <w:t>Онопрієнко Катерина Іванівна</w:t>
      </w:r>
      <w:r>
        <w:rPr/>
        <w:t>, депутат районної ради, позафракційна, Орел Володимир Андрійович, заступник голови районної ради.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  <w:t>ВИРІШИЛИ: рішення районної ради «Про звіт голови районної ради» прийнято, додає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УХАЛИ: </w:t>
      </w:r>
      <w:r>
        <w:rPr>
          <w:b/>
        </w:rPr>
        <w:t>Гуню Володимира Олександровича</w:t>
      </w:r>
      <w:r>
        <w:rPr/>
        <w:t>, начальника відділу транспорту, житлово-комунального господарства та енергозбереження управління економіки районної державної адміністрації, який поінформував про виконання «Програми економічного і соціального розвитку Черкаського району на 2014 рік»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  <w:t>ВИРІШИЛИ: рішення районної ради «Про виконання «Програми економічного і соціального розвитку Черкаського району на 2014 рік»» прийнято, додається.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  <w:t xml:space="preserve">СЛУХАЛИ: </w:t>
      </w:r>
      <w:r>
        <w:rPr>
          <w:b/>
        </w:rPr>
        <w:t>Гуню Володимира Олександровича</w:t>
      </w:r>
      <w:r>
        <w:rPr/>
        <w:t>, начальника відділу транспорту, житлово-комунального господарства та енергозбереження управління економіки районної державної адміністрації, який поінформував, що до програми вносяться уточнення, що транспортуватися будуть тіла неідентифікованих громадян та громадян, які не мають родичів.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  <w:t>ВИРІШИЛИ: рішення районної ради «Про внесення змін до «Програми про заходи з надання послуг по транспортуванню тіл померлих з місць виявлення на території Черкаського району на 2015-2016 роки» прийнято,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УХАЛИ: </w:t>
      </w:r>
      <w:r>
        <w:rPr>
          <w:b/>
        </w:rPr>
        <w:t>Григорчук Людмилу Василівну</w:t>
      </w:r>
      <w:r>
        <w:rPr/>
        <w:t>, т.в.о. начальника відділу освіти райдержадміністрації, яка поінформувала про виконання Програми розвитку позашкільної освіти в Черкаському районі на 2011-2014 ро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  <w:t>ВИРІШИЛИ: рішення районної ради «Про виконання Програми розвитку позашкільної освіти в Черкаському районі на 2011-2014 роки» прийнято, додається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УХАЛИ: </w:t>
      </w:r>
      <w:r>
        <w:rPr>
          <w:b/>
        </w:rPr>
        <w:t>Григорчук Людмилу Василівну</w:t>
      </w:r>
      <w:r>
        <w:rPr/>
        <w:t>, т.в.о. начальника відділу освіти райдержадміністрації, яка поінформувала</w:t>
      </w:r>
      <w:r>
        <w:rPr>
          <w:i/>
        </w:rPr>
        <w:t xml:space="preserve"> </w:t>
      </w:r>
      <w:r>
        <w:rPr/>
        <w:t>про внесення змін до Статутів закладів освіти комунальної власності Черкаської районної ради Черкаського райо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ИСТУПИВ: </w:t>
      </w:r>
      <w:r>
        <w:rPr>
          <w:b/>
        </w:rPr>
        <w:t>Юрко Микола Васильович</w:t>
      </w:r>
      <w:r>
        <w:rPr/>
        <w:t>, депутат районної ради, фракція «Народна парті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  <w:t>ВИРІШИЛИ: рішення районної ради «Про внесення змін до Статутів закладів освіти комунальної власності Черкаської районної ради Черкаського району» прийнято,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УХАЛИ: </w:t>
      </w:r>
      <w:r>
        <w:rPr>
          <w:b/>
        </w:rPr>
        <w:t>Григорчук Людмилу Василівну</w:t>
      </w:r>
      <w:r>
        <w:rPr/>
        <w:t>, т.в.о. начальника відділу освіти райдержадміністрації, яка поінформувала про проектну потужність навчальних закладів району, фактичну кількість учнів, статистичні показники кількості учнів 20-річної давності та сьогодення, перспективу на майбутнє. Запропонувала варіанти оптимізації мережі закладів освіти комунальної форми власності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ИСТУПИЛИ: 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Мороз Олександр Якович</w:t>
      </w:r>
      <w:r>
        <w:rPr/>
        <w:t xml:space="preserve">, Софіївський сільський голова, </w:t>
      </w:r>
      <w:r>
        <w:rPr>
          <w:b/>
        </w:rPr>
        <w:t>Приходько Григорій Миколайович</w:t>
      </w:r>
      <w:r>
        <w:rPr/>
        <w:t xml:space="preserve">, Будищенський сільський голова, </w:t>
      </w:r>
      <w:r>
        <w:rPr>
          <w:b/>
        </w:rPr>
        <w:t>Степанюк Сергій Олексійович</w:t>
      </w:r>
      <w:r>
        <w:rPr/>
        <w:t xml:space="preserve">, начальник фінансового управління, в.о. першого заступника голови районної державної адміністрації, депутат районної ради, фракція «Єдиний центр», </w:t>
      </w:r>
      <w:r>
        <w:rPr>
          <w:b/>
        </w:rPr>
        <w:t>Куваєв Віктор Геннадійович</w:t>
      </w:r>
      <w:r>
        <w:rPr/>
        <w:t xml:space="preserve">, житель села Софіївка, </w:t>
      </w:r>
      <w:r>
        <w:rPr>
          <w:b/>
        </w:rPr>
        <w:t>Яріш Анатолій Анатолійович</w:t>
      </w:r>
      <w:r>
        <w:rPr/>
        <w:t xml:space="preserve">, голова районної ради, </w:t>
      </w:r>
      <w:r>
        <w:rPr>
          <w:b/>
        </w:rPr>
        <w:t>Шевченко Василь Антонович</w:t>
      </w:r>
      <w:r>
        <w:rPr/>
        <w:t xml:space="preserve">, Сагунівський сільський голова, </w:t>
      </w:r>
      <w:r>
        <w:rPr>
          <w:b/>
        </w:rPr>
        <w:t>Юрко Микола Васильович</w:t>
      </w:r>
      <w:r>
        <w:rPr/>
        <w:t xml:space="preserve">, депутат районної ради, фракція «Народна партія», </w:t>
      </w:r>
      <w:r>
        <w:rPr>
          <w:b/>
        </w:rPr>
        <w:t>Геращенко Євген Вікторович,</w:t>
      </w:r>
      <w:r>
        <w:rPr/>
        <w:t xml:space="preserve"> депутат районної ради, фракція «Батьківщина», </w:t>
      </w:r>
      <w:r>
        <w:rPr>
          <w:b/>
        </w:rPr>
        <w:t>Орел Володимир Андрійович</w:t>
      </w:r>
      <w:r>
        <w:rPr/>
        <w:t>, заступник голови районної ради, фракція «Народна партія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не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УХАЛИ: </w:t>
      </w:r>
      <w:r>
        <w:rPr>
          <w:b/>
        </w:rPr>
        <w:t>Бандуру Оксану Миколаївну</w:t>
      </w:r>
      <w:r>
        <w:rPr/>
        <w:t>, начальника Черкаського районного управління юстиції, яка поінформувала про хід виконання «Програми правової освіти населення Черкаського району на 2011-2015 роки» у 2014 році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  <w:t>ВИРІШИЛИ: рішення районної ради «Про хід виконання «Програми правової освіти населення Черкаського району на 2011-2015 роки» у 2014 році» прийнято, додає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ХАЛИ:</w:t>
      </w:r>
      <w:r>
        <w:rPr>
          <w:i/>
        </w:rPr>
        <w:t xml:space="preserve"> </w:t>
      </w:r>
      <w:r>
        <w:rPr>
          <w:b/>
        </w:rPr>
        <w:t>Сватка Ігоря Анатолійовича</w:t>
      </w:r>
      <w:r>
        <w:rPr/>
        <w:t>, заступника начальника Черкаського РВ УМВС України в Черкаській області. який поінформував про виконання Програми з налагодження співробітництва Черкаського РВ УМВС України в Черкаській області з населенням, залучення громадян до профілактики правопорушень, боротьби зі злочинністю на 2011-2015 ро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  <w:t>ВИРІШИЛИ: рішення районної ради «Про виконання Програми з налагодження співробітництва Черкаського РВ УМВС України в Черкаській області з населенням, залучення громадян до профілактики правопорушень, боротьби зі злочинністю на 2011-2015 роки» прийнято, додає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СТУПИВ: </w:t>
      </w:r>
      <w:r>
        <w:rPr>
          <w:b/>
        </w:rPr>
        <w:t>Лугеря Сергій Олександрович</w:t>
      </w:r>
      <w:r>
        <w:rPr/>
        <w:t>, учасник АТО, голова громадської організації «Об`єднання Бійців Реформаторі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ХАЛИ:</w:t>
      </w:r>
      <w:r>
        <w:rPr>
          <w:i/>
        </w:rPr>
        <w:t xml:space="preserve"> </w:t>
      </w:r>
      <w:r>
        <w:rPr>
          <w:b/>
        </w:rPr>
        <w:t>Чубаня Сергія Васильовича</w:t>
      </w:r>
      <w:r>
        <w:rPr/>
        <w:t>, начальника управління праці та соціального захисту населення районної державної адміністрації, який поінформував про зміни, які пропонується внести до додатку до районної програми «Турбота» на 2014-2020 ро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  <w:t>ВИРІШИЛИ: рішення районної ради «Про внесення змін до додатку до районної програми «Турбота» на 2014-2020 роки» прийнято, додаєть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ХАЛИ:</w:t>
      </w:r>
      <w:r>
        <w:rPr>
          <w:i/>
        </w:rPr>
        <w:t xml:space="preserve"> </w:t>
      </w:r>
      <w:r>
        <w:rPr>
          <w:b/>
        </w:rPr>
        <w:t>Чубаня Сергія Васильовича</w:t>
      </w:r>
      <w:r>
        <w:rPr/>
        <w:t>, начальника управління праці та соціального захисту населення районної державної адміністрації, який поінформував про доповнення додатку до районної Програми поліпшення стану безпеки, гігієни праці та виробничого середовища на 2013-2016 рок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ВИСТУПИВ: </w:t>
      </w:r>
      <w:r>
        <w:rPr>
          <w:b/>
        </w:rPr>
        <w:t>Геращенко Євген Вікторович</w:t>
      </w:r>
      <w:r>
        <w:rPr/>
        <w:t>, депутат районної ради, фракція «Батьківщина».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  <w:t>ВИРІШИЛИ: рішення районної ради «Про доповнення додатку до районної Програми поліпшення стану безпеки, гігієни праці та виробничого середовища на 2013-2016 роки» прийнято, додає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ХАЛИ:</w:t>
      </w:r>
      <w:r>
        <w:rPr>
          <w:i/>
        </w:rPr>
        <w:t xml:space="preserve"> </w:t>
      </w:r>
      <w:r>
        <w:rPr>
          <w:b/>
        </w:rPr>
        <w:t>Ямборську Валентину Володимирівну</w:t>
      </w:r>
      <w:r>
        <w:rPr/>
        <w:t>, начальника архівного відділу районної державної адміністрації, яка поінформувала про внесення змін та доповнення до районної цільової програми забезпечення збереженості документів Національного архівного фонду на 2011-2015 рок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  <w:t>ВИРІШИЛИ: рішення районної ради «Про внесення змін та доповнення до районної цільової програми забезпечення збереженості документів Національного архівного фонду на 2011-2015 роки» прийнято, додає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ХАЛИ:</w:t>
      </w:r>
      <w:r>
        <w:rPr>
          <w:i/>
        </w:rPr>
        <w:t xml:space="preserve"> </w:t>
      </w:r>
      <w:r>
        <w:rPr>
          <w:b/>
        </w:rPr>
        <w:t>Степанюка Сергія Олексійовича</w:t>
      </w:r>
      <w:r>
        <w:rPr/>
        <w:t>, начальника фінансового управління, виконуючого обов`язки першого заступника голови  районної державної адміністрації, депутата районної ради, фракція «Єдиний центр», який поінформував про зміни, запропоновані районною державною адміністрацією, до рішення районної ради від 23.01.2015 № 48-6/VІ «Про</w:t>
      </w:r>
      <w:r>
        <w:rPr>
          <w:lang w:val="en-US" w:eastAsia="en-US"/>
        </w:rPr>
        <w:t xml:space="preserve"> районний бюджет</w:t>
      </w:r>
      <w:r>
        <w:rPr/>
        <w:t xml:space="preserve"> </w:t>
      </w:r>
      <w:r>
        <w:rPr>
          <w:lang w:val="en-US" w:eastAsia="en-US"/>
        </w:rPr>
        <w:t>на 2015 рік» (із змінам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" w:hanging="0"/>
        <w:jc w:val="both"/>
        <w:rPr/>
      </w:pPr>
      <w:r>
        <w:rPr/>
        <w:t xml:space="preserve">ВИСТУПИЛИ: </w:t>
      </w:r>
      <w:r>
        <w:rPr>
          <w:b/>
        </w:rPr>
        <w:t>Мончанов Владислав Олегович</w:t>
      </w:r>
      <w:r>
        <w:rPr/>
        <w:t xml:space="preserve">, депутат районної ради, фракція «Фронт змін», </w:t>
      </w:r>
      <w:r>
        <w:rPr>
          <w:b/>
        </w:rPr>
        <w:t>Вишиваний Валерій Миколайович</w:t>
      </w:r>
      <w:r>
        <w:rPr/>
        <w:t xml:space="preserve">, директор Територіального центру соціального обслуговування (надання соціальних послуг) Черкаського району, </w:t>
      </w:r>
      <w:r>
        <w:rPr>
          <w:b/>
        </w:rPr>
        <w:t>Геращенко Євген Вікторович</w:t>
      </w:r>
      <w:r>
        <w:rPr/>
        <w:t>, депутат районної ради, фракція «Батьківщина».</w:t>
      </w:r>
    </w:p>
    <w:p>
      <w:pPr>
        <w:pStyle w:val="Normal"/>
        <w:tabs>
          <w:tab w:val="clear" w:pos="708"/>
          <w:tab w:val="left" w:pos="0" w:leader="none"/>
        </w:tabs>
        <w:ind w:lef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  <w:t>ВИРІШИЛИ: рішення районної ради «Про внесення змін до рішення районної ради від 23.01.2015 № 48-6/VІ «Про</w:t>
      </w:r>
      <w:r>
        <w:rPr>
          <w:lang w:val="en-US" w:eastAsia="en-US"/>
        </w:rPr>
        <w:t xml:space="preserve"> районний бюджет</w:t>
      </w:r>
      <w:r>
        <w:rPr/>
        <w:t xml:space="preserve"> </w:t>
      </w:r>
      <w:r>
        <w:rPr>
          <w:lang w:val="en-US" w:eastAsia="en-US"/>
        </w:rPr>
        <w:t>на 2015 рік» (із змінами)</w:t>
      </w:r>
      <w:r>
        <w:rPr/>
        <w:t>», прийнято, додає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ХАЛИ:</w:t>
      </w:r>
      <w:r>
        <w:rPr>
          <w:b/>
        </w:rPr>
        <w:t xml:space="preserve"> Бушу Людмилу Григорівну</w:t>
      </w:r>
      <w:r>
        <w:rPr/>
        <w:t>, заступника головного лікаря комунального закладу «Черкаський районний центр первинної медико-санітарної допомоги» Черкаської районної ради, яка поінформувала про хід виконання «Районної програми імунопрофілактики та захисту населення від інфекційних хвороб на 2011 – 2015 роки» у 2014 році.</w:t>
      </w:r>
    </w:p>
    <w:p>
      <w:pPr>
        <w:pStyle w:val="Normal"/>
        <w:tabs>
          <w:tab w:val="clear" w:pos="708"/>
          <w:tab w:val="left" w:pos="0" w:leader="none"/>
        </w:tabs>
        <w:ind w:lef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  <w:t>ВИРІШИЛИ: рішення районної ради «Про хід виконання «Районної програми імунопрофілактики та захисту населення від інфекційних хвороб на 2011 – 2015 роки» у 2014 році » прийнято, додаєть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ХАЛИ:</w:t>
      </w:r>
      <w:r>
        <w:rPr>
          <w:i/>
        </w:rPr>
        <w:t xml:space="preserve"> </w:t>
      </w:r>
      <w:r>
        <w:rPr>
          <w:b/>
        </w:rPr>
        <w:t>Яріша Анатолія</w:t>
      </w:r>
      <w:r>
        <w:rPr>
          <w:b/>
          <w:i/>
        </w:rPr>
        <w:t xml:space="preserve"> </w:t>
      </w:r>
      <w:r>
        <w:rPr>
          <w:b/>
        </w:rPr>
        <w:t>Анатолійовича</w:t>
      </w:r>
      <w:r>
        <w:rPr/>
        <w:t>, голову районної ради, який звернувся з проханням надати йому рекомендацію для вступу до Національної академії державного управління при Президентові Україн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  <w:t>ВИРІШИЛИ: рішення районної ради «Про рекомендацію для вступу до Національної академії державного управління при Президентові України» прийнято, додаєть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УХАЛИ: </w:t>
      </w:r>
      <w:r>
        <w:rPr>
          <w:b/>
        </w:rPr>
        <w:t>Орла Володимира Андрійовича</w:t>
      </w:r>
      <w:r>
        <w:rPr/>
        <w:t>, заступника голови районної</w:t>
      </w:r>
      <w:r>
        <w:rPr>
          <w:i/>
        </w:rPr>
        <w:t xml:space="preserve"> </w:t>
      </w:r>
      <w:r>
        <w:rPr/>
        <w:t>ради, який оголосив проект рішення про надання дозволу відділу освіти районної державної адміністрації та Черкаській центральній районній лікарні на списання основних засобі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  <w:t>ВИРІШИЛИ: рішення районної ради «Про надання дозволу на списання основних засобів» прийнято, додається.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УХАЛИ: </w:t>
      </w:r>
      <w:r>
        <w:rPr>
          <w:b/>
        </w:rPr>
        <w:t>Орла Володимира Андрійовича</w:t>
      </w:r>
      <w:r>
        <w:rPr/>
        <w:t>, заступника голови районної</w:t>
      </w:r>
      <w:r>
        <w:rPr>
          <w:i/>
        </w:rPr>
        <w:t xml:space="preserve"> </w:t>
      </w:r>
      <w:r>
        <w:rPr/>
        <w:t>ради, який оголосив проект рішення про надання дозволу Господарському управлінню експлуатації приміщень Черкаської районної ради на проведення поточного ремон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  <w:t>ВИРІШИЛИ: рішення районної ради «Про надання дозволу на проведення поточного ремонту» прийнято, додає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  <w:t xml:space="preserve">СЛУХАЛИ: </w:t>
      </w:r>
      <w:r>
        <w:rPr>
          <w:b/>
        </w:rPr>
        <w:t>Орла Володимира Андрійовича</w:t>
      </w:r>
      <w:r>
        <w:rPr/>
        <w:t xml:space="preserve">, заступника голови районної ради, який запропонував проект рішення щодо передачі приміщення закладу охорони здоров`я з районної комунальної власності з балансу комунального закладу «Черкаський районний центр первинної медико-санітарної допомоги» Черкаської районної ради у сільську комунальну власність на баланс Русько-Полянської сільської ради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  <w:t>ВИРІШИЛИ: рішення районної ради «Про передачу майна районної комунальної власності» прийнято, додається.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Черкаської районної ради</w:t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Bodoni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8:00Z</dcterms:created>
  <dc:creator>admin</dc:creator>
  <dc:description/>
  <cp:keywords/>
  <dc:language>en-US</dc:language>
  <cp:lastModifiedBy>admin</cp:lastModifiedBy>
  <dcterms:modified xsi:type="dcterms:W3CDTF">2015-07-16T07:40:00Z</dcterms:modified>
  <cp:revision>1</cp:revision>
  <dc:subject/>
  <dc:title> </dc:title>
</cp:coreProperties>
</file>