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54102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88315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488315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КАСЬКА  РАЙОННА  РАДА</w:t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ОКОЛ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’ятої позачергової сесії районної ради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каси</w:t>
        <w:tab/>
        <w:tab/>
        <w:tab/>
        <w:tab/>
        <w:tab/>
        <w:tab/>
        <w:tab/>
        <w:t>12 липня 2018 року</w:t>
      </w:r>
    </w:p>
    <w:p>
      <w:pPr>
        <w:pStyle w:val="Normal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но депутатів</w:t>
        <w:tab/>
        <w:t>- 36 осіб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ли участь у роботі сесії – 23 депутати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 Взяли участь у роботі сесії – 18 запрошених осіб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28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Cs/>
          <w:color w:val="008000"/>
          <w:sz w:val="28"/>
          <w:szCs w:val="28"/>
          <w:lang w:val="uk-UA"/>
        </w:rPr>
      </w:pPr>
      <w:r>
        <w:rPr>
          <w:iCs/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2" w:hanging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розвитку житлово-комунального господарства та підтримки комунального підприємства теплових мереж Черкаського району на  2018 - 2020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2" w:hanging="482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від </w:t>
      </w:r>
      <w:r>
        <w:rPr>
          <w:sz w:val="28"/>
          <w:szCs w:val="28"/>
          <w:lang w:val="uk-UA" w:eastAsia="en-US"/>
        </w:rPr>
        <w:t>21.12.2017 № 20-7/</w:t>
      </w:r>
      <w:r>
        <w:rPr>
          <w:sz w:val="28"/>
          <w:szCs w:val="28"/>
          <w:lang w:val="uk-UA"/>
        </w:rPr>
        <w:t>VIІ «Про районний бюджет на 2018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проведення конкурсу на посаду директора та педагогічних працівників комунальної установи «Інклюзивно-ресурсний центр»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2" w:hanging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з нормативної грошової  оцінки земельних ділянок сільськогосподарського призначення державної власності в адмінмежах Мош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СЛУХАЛИ: Гуню Володимира Олександровича, начальника управління економіки районної державної адміністрації, який поінформував про внесення змін до Програми розвитку житлово-комунального господарства та підтримки комунального підприємства теплових мереж Черкаського району на  2018 - 2020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Лищенко Володимир Андрійович, директор комунального підприємства теплових мереж Черка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районної ради «Про внесення змін до Програми розвитку житлово-комунального господарства та підтримки комунального підприємства теплових мереж Черкаського району на  2018 - 2020 роки» прийнято,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«СЛУХАЛИ: Чешу Юлію Анатоліївну, заступника начальника фінансового управління районної державної адміністрації, яка поінформувала про зміни, запропоновані районною державною адміністрацією до районного бюджету на 2018 рік.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ТУПИВ: Муцалханов Олександр Леонідович, депутат районної ради, фракція «Радикальна партія Олега Ляш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районної ради «Про внесення змін до рішення районної ради від </w:t>
      </w:r>
      <w:r>
        <w:rPr>
          <w:sz w:val="28"/>
          <w:szCs w:val="28"/>
          <w:lang w:val="uk-UA" w:eastAsia="en-US"/>
        </w:rPr>
        <w:t>21.12.2017 № 20-7/</w:t>
      </w:r>
      <w:r>
        <w:rPr>
          <w:sz w:val="28"/>
          <w:szCs w:val="28"/>
          <w:lang w:val="uk-UA"/>
        </w:rPr>
        <w:t>VIІ «Про районний бюджет на 2018 рік» прийнято,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8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СЛУХАЛИ: Яковлева Руслана Григоровича, начальника відділу комунальної власності виконавчого апарату районної ради, який поінформував про Порядок проведення конкурсу на посаду директора та педагогічних працівників комунальної установи «Інклюзивно-ресурсний центр» Черкаської районної ради (порядок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затвердження Порядку проведення конкурсу на посаду директора та педагогічних працівників комунальної установи «Інклюзивно-ресурсний центр» Черкаської районної ради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Люліна Миколу Олександровича, головного спеціаліста міськрайонного управління у Черкаському районі та м.Черкасах Головного управління Держгеокадастру у Черкаській області, який поінформував, що надійшли на затвердження технічні документації з нормативної грошової оцінки земельних ділянок сільськогосподарського призначення державної власності в адмінмежах Мошнівської сільської ради за межами населеного пункту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ТУПИЛИ: Шимановський Володимир Михайлович, депутат районної ради, фракція «Політична партія Всеукраїнське об`єднання «ЧЕРКАЩАНИ», Шкарбута Богдан Вікторович, Мошнівський сільський голова, Собко Олексій Петрович, голова районної ради, Маринчак Анатолій Іванович, депутат районної ради, фракція «Народна Партія», Яріш Анатолій Анатолійович, голова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за дане питання в цілому в поіменному режим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Рішення не прийняли (протокол поіменного голосування додаєтьс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Черк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8:00Z</dcterms:created>
  <dc:creator>admin</dc:creator>
  <dc:description/>
  <cp:keywords/>
  <dc:language>en-US</dc:language>
  <cp:lastModifiedBy>admin</cp:lastModifiedBy>
  <dcterms:modified xsi:type="dcterms:W3CDTF">2018-08-07T08:09:00Z</dcterms:modified>
  <cp:revision>1</cp:revision>
  <dc:subject/>
  <dc:title> </dc:title>
</cp:coreProperties>
</file>