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54102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88315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488315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КАСЬКА  РАЙОННА  РАДА</w:t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ОКОЛ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сьомої позачергової сесії районної ради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каси</w:t>
        <w:tab/>
        <w:tab/>
        <w:tab/>
        <w:tab/>
        <w:tab/>
        <w:tab/>
        <w:tab/>
        <w:t>06 вересня 2018 року</w:t>
      </w:r>
    </w:p>
    <w:p>
      <w:pPr>
        <w:pStyle w:val="Normal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но депутатів</w:t>
        <w:tab/>
        <w:t>- 36 осіб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ли участь у роботі сесії – 21 депутат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ли участь у роботі сесії – 12 запрошених осіб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284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ind w:firstLine="28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Cs/>
          <w:color w:val="008000"/>
          <w:sz w:val="28"/>
          <w:szCs w:val="28"/>
          <w:lang w:val="uk-UA"/>
        </w:rPr>
      </w:pPr>
      <w:r>
        <w:rPr>
          <w:iCs/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2" w:hanging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в результаті реорганізації шляхом злиття комунального закладу «Черкаський районний інформаційно-бібліотечний центр»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2" w:hanging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приймання-передачі об’єкта незавершеного будівництва у спільну власність територіальних громад Черка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2" w:hanging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Антоненка І.М. на посаду директора Яснозірської загальноосвітньої школи І-ІІІ ступенів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груп подовженого дня у закладах загальної середньої освіти Черкаського району на 2018-2019 навчаль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15.06.2018 №24-21/VII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Яковлева Руслана Григоровича, начальника відділу комунальної власності виконавчого апарату районної ради, який поінформував про створення в результаті реорганізації шляхом злиття комунального закладу «Черкаський районний інформаційно-бібліотечний центр» Черкаської район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етрович Ірина Вікторівна, депутат районної ради, фракція «Політична партія Всеукраїнське об`єднання «Батьківщина»», Собко Олексій Петрович, голова районної ради, Бардінова Олена Вікторівна, начальник відділу культури і туризму районної державної адміністрації, Канюка Валентина Миколаївна, директор КЗ «Черкаський районний організаційно-методичний центр бібліотечної та краєзнавчої роботи» Черкаської районної ради, Григорчук Людмила Василівна, начальник відділу освіт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районної ради «Про створення в результаті реорганізації шляхом злиття комунального закладу «Черкаський районний інформаційно-бібліотечний центр» Черкаської районної ради»» прийнято,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СЛУХАЛИ: Яковлева Руслана Григоровича, начальника відділу комунальної власності виконавчого апарату районної ради, який поінформував про затвердження акта приймання-передачі об’єкта незавершеного будівництва у спільну власність територіальних громад Черка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Гуськов Микола Володимирович, депутат районної ради, фракція «</w:t>
      </w:r>
      <w:r>
        <w:rPr>
          <w:sz w:val="28"/>
          <w:szCs w:val="28"/>
        </w:rPr>
        <w:t>Партія «БЛОК ПЕТРА ПОРОШЕНКА «СОЛІДАРНІСТЬ»</w:t>
      </w:r>
      <w:r>
        <w:rPr>
          <w:sz w:val="28"/>
          <w:szCs w:val="28"/>
          <w:lang w:val="uk-UA"/>
        </w:rPr>
        <w:t>», який повідомив про конфлікт інтересів, а також про те, що буде брати участь у голосув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затвердження акта приймання-передачі об’єкта незавершеного будівництва у спільну власність територіальних громад Черкаського району» прийнято,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8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Яковлева Руслана Григоровича, начальника відділу комунальної власності виконавчого апарату районної ради, який поінформував про призначення Антоненка І.М. на посаду директора Яснозірської загальноосвітньої школи І-ІІІ ступенів Черкаської районної рад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Антоненко Іван Миколайович, переможець конкурсу на посаду директора Яснозірської загальноосвітньої школи І-ІІІ ступенів Черкаської районної ради, Яріш Анатолій Анатолійович, голова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призначення Антоненка І.М. на посаду директора Яснозірської загальноосвітньої школи І-ІІІ ступенів Черкаської районної ради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Яковлева Руслана Григоровича, начальника відділу комунальної власності виконавчого апарату районної ради, який поінформував про створення груп подовженого дня у закладах загальної середньої освіти Черкаського району на 2018-2019 навчальний рік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Степанюк Сергій Олексійович, заступник голови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створення груп подовженого дня у закладах загальної середньої освіти Черкаського району на 2018-2019 навчальний рік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Яковлева Руслана Григоровича, начальника відділу комунальної власності виконавчого апарату районної ради, який поінформував про внесення змін до рішення районної ради від 15.06.2018 №24-21/VII «Про погодження реструктуризації кредиторської заборгованості комунального підприємства теплових мереж Черкас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внесення змін до рішення районної ради від 15.06.2018 №24-21/VII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Черк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1:00Z</dcterms:created>
  <dc:creator>admin</dc:creator>
  <dc:description/>
  <cp:keywords/>
  <dc:language>en-US</dc:language>
  <cp:lastModifiedBy>admin</cp:lastModifiedBy>
  <dcterms:modified xsi:type="dcterms:W3CDTF">2018-09-26T06:22:00Z</dcterms:modified>
  <cp:revision>1</cp:revision>
  <dc:subject/>
  <dc:title> </dc:title>
</cp:coreProperties>
</file>