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54102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drawing>
                                <wp:inline distT="0" distB="0" distL="0" distR="0">
                                  <wp:extent cx="488315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drawing>
                          <wp:inline distT="0" distB="0" distL="0" distR="0">
                            <wp:extent cx="488315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ЕРКАСЬКА  РАЙОННА  РАДА</w:t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’ятої сесії районної ради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Черкаси</w:t>
        <w:tab/>
        <w:tab/>
        <w:tab/>
        <w:tab/>
        <w:tab/>
        <w:tab/>
        <w:tab/>
        <w:t>25 квітня 2019 року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но депутатів</w:t>
        <w:tab/>
        <w:t>- 36 осіб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зяли участь у роботі сесії – 23 депутати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ли участь у роботі сесії – 27 запрошених осіб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284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«Районної Програми розвитку паліативної допомоги на 2018-2020 роки» у 2018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«Районної Програми поліпшення стану безпеки, гігієни праці та виробничого середовища на 2017-2021 роки» у 2018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«Районної програми «Турбота» на 2014-2020 роки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«Програми заходів з надання послуг по транспортуванню неідентифікованих тіл померлих з місць виявлення на території Черкаського району на 2019-2020 роки»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граму організації рятування людей на водних об’єктах Черкаського району на 2019-2023 рок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22.12.2018 №31- 2/VII «Про районний бюджет на 2019 рік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 рішення Черкаської районної ради від 05.03.2013 №23-24/VI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підтримки органів місцевого самоврядування у Черкаському районі на 2017-2020 ро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15.01.2016 №3-10/VII «Про організацію прийому громадян депутатами Черкаської районної ради VII скликання»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остійної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КП «Райліс» дозволу на отримання кредитного ліміту на поточний рахун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районної ради від 14.11.2018               №29-10/VII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еліку суб’єктів (об’єктів) спільної власності територіальних громад сіл Черкаського району та уповноважених органів, яким вони передані в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атуту комунального закладу «Черкаський районний організаційно-методичний центр народної творчості» Черкаської районної ради в новій редак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Степанця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СЛУХАЛИ: Гуськова Миколу Володимировича, головного лікаря Черкаської центральної районної лікарні, депутата районної ради, фракція «Партія «БЛОК ПЕТРА ПОРОШЕНКА «СОЛІДАРНІСТЬ»», який поінформував про хід виконання «Районної Програми розвитку паліативної допомоги на 2018-2020 роки» у 2018 році.</w:t>
      </w:r>
    </w:p>
    <w:p>
      <w:pPr>
        <w:pStyle w:val="Heading3"/>
        <w:tabs>
          <w:tab w:val="clear" w:pos="708"/>
          <w:tab w:val="left" w:pos="360" w:leader="none"/>
          <w:tab w:val="left" w:pos="48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хід виконання «Районної Програми розвитку паліативної допомоги на 2018-2020 роки» у 2018 році» прийнято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0" w:leader="none"/>
          <w:tab w:val="left" w:pos="360" w:leader="none"/>
          <w:tab w:val="left" w:pos="42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 Коваля Сергія Володимировича, начальника управління праці та соціального захисту населення районної державної адміністрації, який поінформував про хід виконання «Районної Програми поліпшення стану безпеки, гігієни праці та виробничого середовища на 2017-2021 роки» у 2018 році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хід виконання «Районної Програми поліпшення стану безпеки, гігієни праці та виробничого середовища на 2017-2021 роки» у 2018 році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00" w:leader="none"/>
          <w:tab w:val="left" w:pos="-8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: Коваля Сергія Володимировича, начальника управління праці та соціального захисту населення районної державної адміністрації, який поінформував про зміни запропоновані райдержадміністрацією до «Районної програми «Турбота» на 2014-2020 роки» та звернувся з пропозицією підтримати їх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доповнень до «Районної програми «Турбота» на 2014-2020 роки»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ню Володимира Олександровича, начальника управління економіки районної державної адміністрації, який поінформував про зміни, які пропонується районною державною адміністрацією внести до «Програми заходів з надання послуг по транспортуванню неідентифікованих тіл померлих з місць виявлення на території Черкаського району на 2019-2020 роки» та звернувся з пропозицією підтримати ї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«Програми заходів з надання послуг по транспортуванню неідентифікованих тіл померлих з місць виявлення на території Черкаського району на 2019-2020 роки»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Троценка Ігоря Леонідовича, начальника відділу цивільного захисту, оборонної, мобілізаційної та режимно-секретної роботи, взаємодії з правоохоронними органами, запобігання та виявлення корупції апарату районної державної адміністрації, який представив  на розгляд депутатів Програму організації рятування людей на водних об’єктах Черкаського району на 2019-2023 роки та запропонував її підтримат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Програму організації рятування людей на водних об’єктах Черкаського району на 2019-2023 роки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480" w:leader="none"/>
        </w:tabs>
        <w:ind w:left="0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окот Ганну Іванівну, начальника фінансового управління Черкаської районної державної адміністрації, яка озвучила пропозиції районної державної адміністрації щодо внесення змін  до рішення районної ради від 22.12.2018 №31-2/VII «Про районний бюджет на 2019 рік»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рішення районної ради від 22.12.2018 №31-2/VII «Про районний бюджет на 2019 рік»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тепанюка Сергія Олексійовича. заступника голови районної ради, який поінформував про визнання таким, що втратило чинність, рішення Черкаської районної ради від 05.03.2013 №23-24/V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изнання таким, що втратило чинність, рішення Черкаської районної ради від 05.03.2013 №23-24/VI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панюка Сергія Олексійовича. заступника голови районної ради, який поінформував про внесення змін до Програми підтримки органів місцевого самоврядування у Черкаському районі на 2017-2020 рок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Програми підтримки органів місцевого самоврядування у Черкаському районі на 2017-2020 роки » прийнято, додається.</w:t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епанюка Сергія Олексійовича. заступника голови районної ради, який поінформував про внесення змін до рішення районної ради від 15.01.2016 №3-10/VII «Про організацію прийому громадян депутатами Черкаської районної ради VII скликання»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рішення районної ради від 15.01.2016 №3-10/VII «Про організацію прийому громадян депутатами Черкаської районної ради VII скликання»» прийнято, додаєтьс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тиненка Олександра Григоровича, заступника голови постійної комісії з питань регламенту, законності, правопорядку, депутатської етики та місцевого самоврядування, який прозвітував про роботу постійної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взяли до відома.</w:t>
      </w:r>
    </w:p>
    <w:p>
      <w:pPr>
        <w:pStyle w:val="Normal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Яковлева Руслана Григоровича, головного спеціаліста сектору з питань юридичного забезпечення та управління майном спільної власності, який поінформував про надання СКП «Райліс» дозволу на отримання кредитного ліміту на поточний рахунок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надання СКП «Райліс» дозволу на отримання кредитного ліміту на поточний рахунок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Яковлева Руслана Григоровича, головного спеціаліста сектору з питань юридичного забезпечення та управління майном спільної власності, який поінформував про внесення змін до рішення районної ради від 14.11.2018 №29-10/VII щодо плану регуляторної діяльності на 2019 рік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рішення районної ради від 14.11.2018 №29-10/VII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Яковлева Руслана Григоровича, головного спеціаліста сектору з питань юридичного забезпечення та управління майном спільної власності, який поінформував про внесення змін до переліку суб’єктів (об’єктів) спільної власності територіальних громад сіл Черкаського району та уповноважених органів, яким вони передані в управлінн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внесення змін до переліку суб’єктів (об’єктів) спільної власності територіальних громад сіл Черкаського району та уповноважених органів, яким вони передані в управління» прийнято,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 Яковлева Руслана Григоровича, головного спеціаліста сектору з питань юридичного забезпечення та управління майном спільної власності, який поінформував про внесення змін до Статуту комунального закладу «Черкаський районний організаційно – методичний центр народної творчості» Черкаської районної ради та запропонував затвердити його у новій редакції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Про затвердження Статуту комунального закладу «Черкаський районний організаційно – методичний центр народної творчості» Черкаської районної ради в новій редакції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ЛУХАЛИ: Степанця Івана Володимировича, депутата районної ради, фракція «П</w:t>
      </w:r>
      <w:r>
        <w:rPr>
          <w:sz w:val="28"/>
          <w:szCs w:val="28"/>
        </w:rPr>
        <w:t>олітична партія Всеукраїнське об`єднання «Батьківщина»</w:t>
      </w:r>
      <w:r>
        <w:rPr>
          <w:sz w:val="28"/>
          <w:szCs w:val="28"/>
          <w:lang w:val="uk-UA"/>
        </w:rPr>
        <w:t>, який оголосив про депутатський запит та запропонував колегам його підтримати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районної ради «</w:t>
      </w:r>
      <w:r>
        <w:rPr>
          <w:sz w:val="28"/>
          <w:szCs w:val="28"/>
        </w:rPr>
        <w:t xml:space="preserve">Про депутатський запит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Степанця І.В.</w:t>
      </w:r>
      <w:r>
        <w:rPr>
          <w:sz w:val="28"/>
          <w:szCs w:val="28"/>
          <w:lang w:val="uk-UA"/>
        </w:rPr>
        <w:t>» прийнято, додаєть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каської районної ради</w:t>
        <w:tab/>
        <w:tab/>
        <w:tab/>
        <w:tab/>
        <w:tab/>
        <w:t>С.О.Степ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b/>
      <w:i w:val="false"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4:00Z</dcterms:created>
  <dc:creator>admin</dc:creator>
  <dc:description/>
  <cp:keywords/>
  <dc:language>en-US</dc:language>
  <cp:lastModifiedBy>admin</cp:lastModifiedBy>
  <dcterms:modified xsi:type="dcterms:W3CDTF">2019-05-14T05:25:00Z</dcterms:modified>
  <cp:revision>1</cp:revision>
  <dc:subject/>
  <dc:title> </dc:title>
</cp:coreProperties>
</file>