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дев’ят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06 груд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7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36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4"/>
        </w:numPr>
        <w:jc w:val="both"/>
        <w:rPr>
          <w:sz w:val="28"/>
          <w:szCs w:val="28"/>
          <w:lang w:val="uk-UA"/>
        </w:rPr>
      </w:pPr>
      <w:r>
        <w:rPr>
          <w:sz w:val="28"/>
          <w:szCs w:val="28"/>
          <w:lang w:val="uk-UA"/>
        </w:rPr>
        <w:t>Про затвердження програми «Про проведення військово-лікарської експертизи з метою визначення ступеня придатності до військової служби в Черкаському районі на 2020-2021 роки».</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затвердження районної програми «Надання кваліфікованої медичної допомоги дітям, які опинились в складних життєвих обставинах на 2020-2021 роки».</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затвердження програми «Про проведення обов’язкових профілактичних медичних оглядів працівників закладів освіти Черкаської районної ради на 2020-2021 роки».</w:t>
        <w:tab/>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внесення змін до Програми протидії тероризму на території Черкаського району на 2018-2022 роки.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внесення зміни до «Районної Програми поліпшення стану безпеки, гігієни праці та виробничого середовища на 2017-2021 роки».</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хід виконання «Програми оздоровлення та відпочинку дітей Черкаського району на 2014-2020 роки».</w:t>
        <w:tab/>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виконання «Програми підвищення енергоефективності та зменшення споживання енергоносіїв Черкаського району на 2011-2018 роки».</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виконання програми фінансування ремонту доріг державного значення, які проходять територією Черкаського району на 2016-2018 роки.</w:t>
        <w:tab/>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Програму фінансування ремонту доріг державного значення, які проходять територією Черкаського району на 2020-2021 роки.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надання дозволу СКП «Райліс» на передачу в оренду частини буд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Про передачу майна спільної власності територіальних громад сіл Черкаського району.</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Про надання дозволу на списання основних засобів.</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Про план діяльності з підготовки проектів регуляторних актів районної ради на 2020 рік.</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 xml:space="preserve">Про звільнення від спрямування до загального фонду районного бюджету 50% одержаної орендної плати. </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Про надання пільги щодо сплати орендної плати.</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Про звернення депутатів Черкаської районної ради щодо завершення процесу створення Степанківської ОТГ.</w:t>
      </w:r>
    </w:p>
    <w:p>
      <w:pPr>
        <w:pStyle w:val="Normal"/>
        <w:tabs>
          <w:tab w:val="clear" w:pos="708"/>
          <w:tab w:val="left" w:pos="948" w:leader="none"/>
        </w:tabs>
        <w:jc w:val="both"/>
        <w:rPr>
          <w:sz w:val="28"/>
          <w:szCs w:val="28"/>
          <w:lang w:val="uk-UA"/>
        </w:rPr>
      </w:pPr>
      <w:r>
        <w:rPr>
          <w:sz w:val="28"/>
          <w:szCs w:val="28"/>
          <w:lang w:val="uk-UA"/>
        </w:rPr>
      </w:r>
    </w:p>
    <w:p>
      <w:pPr>
        <w:pStyle w:val="Normal"/>
        <w:numPr>
          <w:ilvl w:val="0"/>
          <w:numId w:val="4"/>
        </w:numPr>
        <w:tabs>
          <w:tab w:val="clear" w:pos="708"/>
          <w:tab w:val="left" w:pos="948" w:leader="none"/>
        </w:tabs>
        <w:jc w:val="both"/>
        <w:rPr>
          <w:sz w:val="28"/>
          <w:szCs w:val="28"/>
          <w:lang w:val="uk-UA"/>
        </w:rPr>
      </w:pPr>
      <w:r>
        <w:rPr>
          <w:sz w:val="28"/>
          <w:szCs w:val="28"/>
          <w:lang w:val="uk-UA"/>
        </w:rPr>
        <w:t xml:space="preserve">Про дострокове припинення повноважень депутата Черкаської районної ради VII скликання Будяка І.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60" w:leader="none"/>
          <w:tab w:val="left" w:pos="2250" w:leader="none"/>
          <w:tab w:val="center" w:pos="4819" w:leader="none"/>
        </w:tabs>
        <w:ind w:firstLine="709"/>
        <w:jc w:val="center"/>
        <w:rPr>
          <w:iCs/>
          <w:sz w:val="28"/>
          <w:szCs w:val="28"/>
          <w:lang w:val="uk-UA"/>
        </w:rPr>
      </w:pPr>
      <w:r>
        <w:rPr>
          <w:iCs/>
          <w:sz w:val="28"/>
          <w:szCs w:val="28"/>
          <w:lang w:val="uk-UA"/>
        </w:rPr>
      </w:r>
    </w:p>
    <w:p>
      <w:pPr>
        <w:pStyle w:val="Normal"/>
        <w:numPr>
          <w:ilvl w:val="0"/>
          <w:numId w:val="2"/>
        </w:numPr>
        <w:tabs>
          <w:tab w:val="clear" w:pos="708"/>
        </w:tabs>
        <w:ind w:left="0" w:hanging="0"/>
        <w:jc w:val="both"/>
        <w:rPr/>
      </w:pPr>
      <w:r>
        <w:rPr>
          <w:sz w:val="28"/>
          <w:szCs w:val="28"/>
          <w:lang w:val="uk-UA"/>
        </w:rPr>
        <w:t>СЛУХАЛИ: Гуськова Миколу Володимировича, головного лікаря КНП «Черкаська центральна районна лікарня», депутата районної ради, який поінформував про програму «Про проведення військово-лікарської експертизи з метою визначення ступеня придатності до військової служби в Черкаському районі на 2020-2021 роки» та запропонував її затвердит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програми «Про проведення військово-лікарської експертизи з метою визначення ступеня придатності до військової служби в Черкаському районі на 2020-2021 роки»» прийнято, додається.</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2"/>
        </w:numPr>
        <w:tabs>
          <w:tab w:val="clear" w:pos="708"/>
          <w:tab w:val="left" w:pos="-1400" w:leader="none"/>
          <w:tab w:val="left" w:pos="-420" w:leader="none"/>
        </w:tabs>
        <w:ind w:left="0" w:hanging="0"/>
        <w:jc w:val="both"/>
        <w:rPr/>
      </w:pPr>
      <w:r>
        <w:rPr>
          <w:sz w:val="28"/>
          <w:szCs w:val="28"/>
          <w:lang w:val="uk-UA"/>
        </w:rPr>
        <w:t>СЛУХАЛИ: Гуськова Миколу Володимировича, головного лікаря КНП «Черкаська центральна районна лікарня», депутата районної ради, який поінформував про районну програму «Надання кваліфікованої медичної допомоги дітям, які опинились в складних життєвих обставинах на 2020-2021 роки» та запропонував її затвердити.</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t>ВИРІШИЛИ: рішення районної ради «Про затвердження районної програми «Надання кваліфікованої медичної допомоги дітям, які опинились в складних життєвих обставинах на 2020-2021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Гуськова Миколу Володимировича, головного лікаря КНП «Черкаська центральна районна лікарня», депутата районної ради, який поінформував про програму «Про проведення обов’язкових профілактичних медичних оглядів працівників закладів освіти Черкаської районної ради на 2020-2021 роки» та запропонував її затвердит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програми «Про проведення обов’язкових профілактичних медичних оглядів працівників закладів освіти Черкаської районної ради на 2020-2021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Олійника Олександра Васильовича, помічника начальника управління  з координації антитерористичної діяльності Управління служби безпеки України в Черкаській області, який поінформував про зміни, які пропонується внести до Програми протидії тероризму на території Черкаського району на 2018-2022 роки.</w:t>
      </w:r>
    </w:p>
    <w:p>
      <w:pPr>
        <w:pStyle w:val="Normal"/>
        <w:ind w:left="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протидії тероризму на території Черкаського району на 2018-2022 роки»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sz w:val="28"/>
          <w:szCs w:val="28"/>
          <w:lang w:val="uk-UA"/>
        </w:rPr>
      </w:pPr>
      <w:r>
        <w:rPr>
          <w:sz w:val="28"/>
          <w:szCs w:val="28"/>
          <w:lang w:val="uk-UA"/>
        </w:rPr>
        <w:t>СЛУХАЛИ: Коваля Сергія Володимировича, начальника управління праці та соціального захисту населення Черкаської райдержадміністрації, який повідомив про зміни, які пропонується внести до «Районної Програми поліпшення стану безпеки, гігієни праці та виробничого середовища на 2017-2021 рок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и до «Районної Програми поліпшення стану безпеки, гігієни праці та виробничого середовища на 2017-2021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w:t>
      </w:r>
      <w:r>
        <w:rPr>
          <w:b/>
          <w:sz w:val="28"/>
          <w:szCs w:val="28"/>
          <w:lang w:val="uk-UA"/>
        </w:rPr>
        <w:t xml:space="preserve"> </w:t>
      </w:r>
      <w:r>
        <w:rPr>
          <w:sz w:val="28"/>
          <w:szCs w:val="28"/>
          <w:lang w:val="uk-UA"/>
        </w:rPr>
        <w:t>Бовта Сергія Вікторовича, начальника відділу у справах сім’ї, молоді та спорту Черкаської райдержадміністрації, який поінформував про хід виконання «Програми оздоровлення та відпочинку дітей Черкаського району на 2014-2020 роки».</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хід виконання «Програми оздоровлення та відпочинку дітей Черкаського району на 2014-2020 роки»» прийнято, додається.</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numPr>
          <w:ilvl w:val="0"/>
          <w:numId w:val="2"/>
        </w:numPr>
        <w:tabs>
          <w:tab w:val="clear" w:pos="708"/>
          <w:tab w:val="left" w:pos="-1120" w:leader="none"/>
          <w:tab w:val="left" w:pos="0" w:leader="none"/>
        </w:tabs>
        <w:ind w:left="0" w:hanging="0"/>
        <w:jc w:val="both"/>
        <w:rPr/>
      </w:pPr>
      <w:r>
        <w:rPr>
          <w:sz w:val="28"/>
          <w:szCs w:val="28"/>
          <w:lang w:val="uk-UA"/>
        </w:rPr>
        <w:t>СЛУХАЛИ: Меланіч Інну Миколаївну, начальника відділу економіки, транспорту, житлово-комунального господарства та енергозбереження управління економіки Черкаської райдержадміністрації, яка поінформувала про виконання «Програми підвищення енергоефективності та зменшення споживання енергоносіїв Черкаського району на 2011-2018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підвищення енергоефективності та зменшення споживання енергоносіїв Черкаського району на 2011-2018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1260" w:leader="none"/>
        </w:tabs>
        <w:ind w:left="0" w:hanging="0"/>
        <w:jc w:val="both"/>
        <w:rPr/>
      </w:pPr>
      <w:r>
        <w:rPr>
          <w:sz w:val="28"/>
          <w:szCs w:val="28"/>
          <w:lang w:val="uk-UA"/>
        </w:rPr>
        <w:t>СЛУХАЛИ: Меланіч Інну Миколаївну, начальника відділу економіки, транспорту, житлово-комунального господарства та енергозбереження управління економіки Черкаської райдержадміністрації, яка поінформувала про виконання програми фінансування ремонту доріг державного значення, які проходять територією Черкаського району на 2016-2018 роки.</w:t>
      </w:r>
    </w:p>
    <w:p>
      <w:pPr>
        <w:pStyle w:val="Heading3"/>
        <w:tabs>
          <w:tab w:val="clear" w:pos="708"/>
          <w:tab w:val="left" w:pos="360" w:leader="none"/>
          <w:tab w:val="left" w:pos="480"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фінансування ремонту доріг державного значення, які проходять територією Черкаського району на 2016-2018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1260" w:leader="none"/>
        </w:tabs>
        <w:ind w:left="0" w:hanging="0"/>
        <w:jc w:val="both"/>
        <w:rPr/>
      </w:pPr>
      <w:r>
        <w:rPr>
          <w:sz w:val="28"/>
          <w:szCs w:val="28"/>
          <w:lang w:val="uk-UA"/>
        </w:rPr>
        <w:t>СЛУХАЛИ: Меланіч Інну Миколаївну, начальника відділу економіки, транспорту, житлово-комунального господарства та енергозбереження управління економіки Черкаської райдержадміністрації, яка поінформувала про Програму фінансування ремонту доріг державного значення, які проходять територією Черкаського району на 2020-2021 роки.</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рограму фінансування ремонту доріг державного значення, які проходять територією Черкаського району на 2020-2021 роки » прийнято, додається.</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 xml:space="preserve">СЛУХАЛИ: Шокот Ганну Іванівну, начальника фінансового управління Черкаської райдержадміністрації, яка поінформувала про зміни до рішення районної ради від 22.12.2018 №31-2/VII «Про районний бюджет на 2019 рік», які вносяться районною державною адміністрацією та запропонувала їх підтрим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Heading3"/>
        <w:tabs>
          <w:tab w:val="clear" w:pos="708"/>
          <w:tab w:val="left" w:pos="360" w:leader="none"/>
          <w:tab w:val="left" w:pos="480"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1260" w:leader="none"/>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надання дозволу СКП «Райліс» на передачу в оренду частини будівлі.</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надання дозволу СКП «Райліс» на передачу в оренду частини будівлі»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передачу майна спільної власності територіальних громад сіл Черка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передачу майна спільної власності територіальних громад сіл Черкаського району»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надання дозволу на списання основних засобів.</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надання дозволу на списання основних засобів»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план діяльності з підготовки проектів регуляторних актів районної ради на 2020 рік.</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лан діяльності з підготовки проектів регуляторних актів районної ради на 2020 рік»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СТУПИВ: Степанюк Сергій Олексійович, заступник голови район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звільнення від спрямування до загального фонду районного бюджету 50% одержаної орендної  плати.</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звільнення від спрямування до загального фонду районного бюджету 50% одержаної орендної  плати» прийнято, додається.</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17. 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надання пільги щодо сплати орендної плати.</w:t>
      </w:r>
    </w:p>
    <w:p>
      <w:pPr>
        <w:pStyle w:val="Normal"/>
        <w:tabs>
          <w:tab w:val="clear" w:pos="708"/>
          <w:tab w:val="left" w:pos="-12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В: Деркач Олег Анатолійович, депутат районної ради, фракція «</w:t>
      </w:r>
      <w:r>
        <w:rPr>
          <w:sz w:val="28"/>
          <w:szCs w:val="28"/>
        </w:rPr>
        <w:t>Партія «БЛОК ПЕТРА ПОРОШЕНКА «СОЛІДАРНІСТЬ»</w:t>
      </w:r>
      <w:r>
        <w:rPr>
          <w:sz w:val="28"/>
          <w:szCs w:val="28"/>
          <w:lang w:val="uk-UA"/>
        </w:rPr>
        <w:t>, який</w:t>
      </w:r>
      <w:r>
        <w:rPr>
          <w:sz w:val="28"/>
          <w:szCs w:val="28"/>
        </w:rPr>
        <w:t xml:space="preserve"> </w:t>
      </w:r>
      <w:r>
        <w:rPr>
          <w:sz w:val="28"/>
          <w:szCs w:val="28"/>
          <w:lang w:val="uk-UA"/>
        </w:rPr>
        <w:t>повідомив про конфлікт інтересів та про те, що не буде брати участі у голосуванн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ВИРІШИЛИ: рішення районної ради «Про надання пільги щодо сплати орендної плат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tabs>
          <w:tab w:val="clear" w:pos="708"/>
          <w:tab w:val="left" w:pos="0" w:leader="none"/>
        </w:tabs>
        <w:ind w:left="280" w:hanging="280"/>
        <w:jc w:val="both"/>
        <w:rPr/>
      </w:pPr>
      <w:r>
        <w:rPr>
          <w:sz w:val="28"/>
          <w:szCs w:val="28"/>
          <w:lang w:val="uk-UA"/>
        </w:rPr>
        <w:t>СЛУХАЛИ: Пантюхіну Ганну Анатоліївну, депутата Черкаської районної ради, фракція «Партія «БЛОК ПЕТРА ПОРОШЕНКА «СОЛІДАРНІСТЬ»», яка поінформувала про звернення депутатів Черкаської районної ради щодо завершення процесу створення Степанківської ОТГ.</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звернення депутатів Черкаської районної ради щодо завершення процесу створення Степанківської ОТГ»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tabs>
          <w:tab w:val="clear" w:pos="708"/>
        </w:tabs>
        <w:ind w:left="0" w:hanging="0"/>
        <w:jc w:val="both"/>
        <w:rPr/>
      </w:pPr>
      <w:r>
        <w:rPr>
          <w:sz w:val="28"/>
          <w:szCs w:val="28"/>
          <w:lang w:val="uk-UA"/>
        </w:rPr>
        <w:t>СЛУХАЛИ: Собка Олексія Петровича, який поінформував про дострокове припинення повноважень депутата Черкаської районної ради VII скликання Будяка І.О.</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дострокове припинення повноважень депутата Черкаської районної ради VII скликання Будяка І.О.»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ab/>
        <w:t>О.П. 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color w:val="000000"/>
      </w:rPr>
    </w:lvl>
  </w:abstractNum>
  <w:abstractNum w:abstractNumId="3">
    <w:lvl w:ilvl="0">
      <w:start w:val="18"/>
      <w:numFmt w:val="decimal"/>
      <w:lvlText w:val="%1."/>
      <w:lvlJc w:val="left"/>
      <w:pPr>
        <w:tabs>
          <w:tab w:val="num" w:pos="1350"/>
        </w:tabs>
        <w:ind w:left="1350" w:hanging="450"/>
      </w:pPr>
      <w:rPr>
        <w:sz w:val="28"/>
        <w:b w:val="false"/>
        <w:szCs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b w:val="false"/>
      <w:i w:val="false"/>
      <w:color w:val="000000"/>
      <w:sz w:val="28"/>
      <w:szCs w:val="28"/>
    </w:rPr>
  </w:style>
  <w:style w:type="character" w:styleId="WW8Num1z3">
    <w:name w:val="WW8Num1z3"/>
    <w:qFormat/>
    <w:rPr>
      <w:b/>
      <w:i w:val="false"/>
      <w:color w:val="000000"/>
      <w:sz w:val="36"/>
      <w:szCs w:val="36"/>
    </w:rPr>
  </w:style>
  <w:style w:type="character" w:styleId="WW8Num2z0">
    <w:name w:val="WW8Num2z0"/>
    <w:qFormat/>
    <w:rPr>
      <w:b w:val="false"/>
      <w:sz w:val="28"/>
      <w:szCs w:val="28"/>
    </w:rPr>
  </w:style>
  <w:style w:type="character" w:styleId="Style13">
    <w:name w:val="Основной шрифт абзаца"/>
    <w:qFormat/>
    <w:rPr/>
  </w:style>
  <w:style w:type="character" w:styleId="Style14">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9:00Z</dcterms:created>
  <dc:creator>admin</dc:creator>
  <dc:description/>
  <cp:keywords/>
  <dc:language>en-US</dc:language>
  <cp:lastModifiedBy>admin</cp:lastModifiedBy>
  <dcterms:modified xsi:type="dcterms:W3CDTF">2020-01-10T12:50:00Z</dcterms:modified>
  <cp:revision>1</cp:revision>
  <dc:subject/>
  <dc:title> </dc:title>
</cp:coreProperties>
</file>