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120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Інформація про здійснення регуляторної діяльності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Черкаською районною радою відповідно до принципів державної регуляторної політики, визначених статтею 4 Закону Україн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засади державної регуляторної політики у сфері господарської діяльності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 (далі – Закон), здійснюється робота, спрямована на: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езумовне дотримання вимог чинного законодавства, пов’язаного з підготовкою, прийняттям, відстеженням результативності регуляторних актів;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тановлення єдиного системного підходу до впровадження регуляторної діяльності;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ідвищення якості підготовки аналізів регуляторного впливу;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безпечення інформаційної відкритості з питань державної регуляторної політики;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лучення громадськості до обговорення проєктів регуляторних актів, забезпечення гласності, відкритості та прозорості регуляторної діяльності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Станом на 01 листопада 2021 року регуляторними актами є наступні рішення Черкаської районної рад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ід 10.06.2011 №7-11/VІ</w:t>
      </w:r>
      <w:r>
        <w:rPr>
          <w:sz w:val="28"/>
        </w:rPr>
        <w:t xml:space="preserve"> </w:t>
      </w:r>
      <w:r>
        <w:rPr>
          <w:sz w:val="28"/>
          <w:szCs w:val="28"/>
          <w:shd w:fill="FFFFFF" w:val="clear"/>
        </w:rPr>
        <w:t>"</w:t>
      </w:r>
      <w:r>
        <w:rPr>
          <w:sz w:val="28"/>
        </w:rPr>
        <w:t xml:space="preserve">Про затвердження Положення </w:t>
      </w:r>
      <w:r>
        <w:rPr>
          <w:sz w:val="28"/>
          <w:szCs w:val="28"/>
          <w:shd w:fill="FFFFFF" w:val="clear"/>
        </w:rPr>
        <w:t>"</w:t>
      </w:r>
      <w:r>
        <w:rPr>
          <w:sz w:val="28"/>
        </w:rPr>
        <w:t>Про порядок списання основних засобів об`єктів районної комунальної власності</w:t>
      </w:r>
      <w:r>
        <w:rPr>
          <w:sz w:val="28"/>
          <w:szCs w:val="28"/>
          <w:shd w:fill="FFFFFF" w:val="clear"/>
        </w:rPr>
        <w:t>"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ід 25.01.2007 №11-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затвердження Положення про порядок і умови надання пільг щодо орендної плати орендарям об'єктів районної комунальної власності</w:t>
      </w:r>
      <w:r>
        <w:rPr>
          <w:sz w:val="28"/>
          <w:szCs w:val="28"/>
          <w:shd w:fill="FFFFFF" w:val="clear"/>
        </w:rPr>
        <w:t>"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 урахуванням вимог Закону Україн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оренду державного та комунального майна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 та Порядку передачі в оренду державного та комунального майна, затвердженого постановою Кабінету Міністрів України від 03.06.2020 №483, рішенням Черкаської районної ради від 08.10.2021 №13-6/ VІІІ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визнання такими, що втратили чинність, деяких рішень районної ради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 2 регуляторних акти визнано такими, що втратили чинність, а саме: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рішення Черкаської районної ради</w:t>
      </w:r>
      <w:r>
        <w:rPr>
          <w:sz w:val="28"/>
          <w:szCs w:val="28"/>
          <w:shd w:fill="FFFFFF" w:val="clear"/>
        </w:rPr>
        <w:t xml:space="preserve"> від 19.07.2011 №8-9/VІ "Про затвердження у новій редакції Положення про надання орендарю погодження власника майна районної комунальної власності на здійснення невід'ємних поліпшень орендованого майна";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рішення Черкаської районної ради</w:t>
      </w:r>
      <w:r>
        <w:rPr>
          <w:sz w:val="28"/>
          <w:szCs w:val="28"/>
          <w:shd w:fill="FFFFFF" w:val="clear"/>
        </w:rPr>
        <w:t xml:space="preserve"> від 05.07.2012 №17-10/VІ "Про затвердження Методики розрахунку орендної плати за оренду майна районної комунальної власності та пропорції її розподілу", зі змінами внесеними рішенням районної ради </w:t>
      </w:r>
      <w:r>
        <w:rPr>
          <w:sz w:val="28"/>
          <w:szCs w:val="28"/>
        </w:rPr>
        <w:t xml:space="preserve">від 28.08.2014 №43-14/VІ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Про внесення змін до додатку 2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Методики розрахунку орендної плати за оренду майна районної комунальної власності та пропорції її розподілу</w:t>
      </w:r>
      <w:r>
        <w:rPr>
          <w:sz w:val="28"/>
          <w:szCs w:val="28"/>
          <w:shd w:fill="FFFFFF" w:val="clear"/>
        </w:rPr>
        <w:t>""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ланом діяльності з підготовки проектів регуляторних актів Черкаської районної ради на 2021 рік (далі – План), з урахуванням повноважень районної ради, передбачалась розробка одного регуляторного акту –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затвердження Положення про особливості передачі в оренду майна спільної власності територіальних громад сіл Черкаського району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лан оприлюднений у спосіб, встановлений статтею 13 Закону, </w:t>
      </w:r>
      <w:r>
        <w:rPr>
          <w:sz w:val="28"/>
          <w:szCs w:val="28"/>
          <w:shd w:fill="FFFFFF" w:val="clear"/>
        </w:rPr>
        <w:t>шляхом розміщення на офіційній сторінці Черкаської районної ради в мережі Інтернет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ійна комісія районної ради з питань транспорту, зв’язку, комунальної власності та державної регуляторної політики відповідно до функціональної спрямованості є відповідальною за здійснення регуляторної діяльності у Черкаській районній раді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Дотримання принципів державної регуляторної політики знаходиться на контролі район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11:00Z</dcterms:created>
  <dc:creator>Admin</dc:creator>
  <dc:description/>
  <cp:keywords/>
  <dc:language>en-US</dc:language>
  <cp:lastModifiedBy>Admin</cp:lastModifiedBy>
  <cp:lastPrinted>2021-11-09T09:58:00Z</cp:lastPrinted>
  <dcterms:modified xsi:type="dcterms:W3CDTF">2021-11-09T09:10:00Z</dcterms:modified>
  <cp:revision>3</cp:revision>
  <dc:subject/>
  <dc:title>Інформація про здійснення регуляторної діяльності</dc:title>
</cp:coreProperties>
</file>