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12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Інформація про здійснення регуляторної діяльності </w:t>
      </w:r>
    </w:p>
    <w:p>
      <w:pPr>
        <w:pStyle w:val="Heading1"/>
        <w:shd w:fill="FFFFFF" w:val="clear"/>
        <w:spacing w:lineRule="auto" w:line="360" w:before="0" w:after="120"/>
        <w:jc w:val="center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2022 рік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Черкаською районною радою відповідно до принципів державної регуляторної політики, визначених статтею 4 Закону Україн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(далі – Закон), здійснюється робота, спрямована на: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зумовне дотримання вимог чинного законодавства, пов’язаного з підготовкою, прийняттям, відстеженням результативності регуляторних актів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тановлення єдиного системного підходу до впровадження регуляторної діяльності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ідвищення якості підготовки аналізів регуляторного впливу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безпечення інформаційної відкритості з питань державної регуляторної політики;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лучення громадськості до обговорення проєктів регуляторних актів, забезпечення гласності, відкритості та прозорості регуляторної діяль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Регуляторними актами Черкаської районної ради є рішенн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 10.06.2011 №7-11/VІ</w:t>
      </w:r>
      <w:r>
        <w:rPr>
          <w:sz w:val="28"/>
        </w:rPr>
        <w:t xml:space="preserve"> </w:t>
      </w:r>
      <w:r>
        <w:rPr>
          <w:sz w:val="28"/>
          <w:szCs w:val="28"/>
          <w:shd w:fill="FFFFFF" w:val="clear"/>
        </w:rPr>
        <w:t>"</w:t>
      </w:r>
      <w:r>
        <w:rPr>
          <w:sz w:val="28"/>
        </w:rPr>
        <w:t xml:space="preserve">Про затвердження Положення </w:t>
      </w:r>
      <w:r>
        <w:rPr>
          <w:sz w:val="28"/>
          <w:szCs w:val="28"/>
          <w:shd w:fill="FFFFFF" w:val="clear"/>
        </w:rPr>
        <w:t>"</w:t>
      </w:r>
      <w:r>
        <w:rPr>
          <w:sz w:val="28"/>
        </w:rPr>
        <w:t>Про порядок списання основних засобів об`єктів районної комунальної власності</w:t>
      </w:r>
      <w:r>
        <w:rPr>
          <w:sz w:val="28"/>
          <w:szCs w:val="28"/>
          <w:shd w:fill="FFFFFF" w:val="clear"/>
        </w:rPr>
        <w:t>"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від 25.01.2007 №11-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затвердження Положення про порядок і умови надання пільг щодо орендної плати орендарям об'єктів районної комунальної власності</w:t>
      </w:r>
      <w:r>
        <w:rPr>
          <w:sz w:val="28"/>
          <w:szCs w:val="28"/>
          <w:shd w:fill="FFFFFF" w:val="clear"/>
        </w:rPr>
        <w:t>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тягом 2022 року згідно з розпорядженням Черкаської районної ради від 31.12.2021 №97 "Про затвердження графіка здійснення заходів відстеження результативності регуляторних актів на 2022 рік" здійснено періодичне відстеження зазначених регуляторних акт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На виконання Закону та Закону України "Про місцеве  самоврядування в Україні" головою районної ради на пленарному засіданні 22 позачергової сесії районної ради прозвітовано про діяльність за 2022 рік, в тому числі про здійснення державної регуляторної політики виконавчим апаратом районної ради, відповідне рішення розміщене на офіційному веб сайті районної рад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2.12.2022 рішенням Черкаської районної ради №22-17/</w:t>
      </w:r>
      <w:r>
        <w:rPr>
          <w:sz w:val="28"/>
          <w:szCs w:val="28"/>
        </w:rPr>
        <w:t>VІІІ затверджено план діяльності з підготовки проектів регуляторних актів Черкаської районної ради на 2023 рік.</w:t>
      </w:r>
      <w:r>
        <w:rPr>
          <w:sz w:val="28"/>
          <w:szCs w:val="28"/>
          <w:shd w:fill="FFFFFF" w:val="clear"/>
        </w:rPr>
        <w:t xml:space="preserve"> З</w:t>
      </w:r>
      <w:r>
        <w:rPr>
          <w:sz w:val="28"/>
          <w:szCs w:val="28"/>
        </w:rPr>
        <w:t xml:space="preserve"> урахуванням повноважень районної ради в ІІІ кварталі 2023 року планується розробити один регуляторний акт –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Про затвердження Положення про особливості передачі в оренду майна спільної власності територіальних громад  Черкаського району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12.2022 розпорядженням Черкаської районної ради №66 затверджено графік  здійснення заходів з відстеження результативності регуляторних актів на 2023 рік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я інформація щодо здійснення регуляторної діяльності оприлюднена у спосіб передбачений вимогами статей 13, 14 Закону, </w:t>
      </w:r>
      <w:r>
        <w:rPr>
          <w:sz w:val="28"/>
          <w:szCs w:val="28"/>
          <w:shd w:fill="FFFFFF" w:val="clear"/>
        </w:rPr>
        <w:t>шляхом розміщення на офіційній сторінці Черкаської районної ради в мережі Інтернет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ійна комісія районної ради з питань транспорту, зв’язку, комунальної власності та державної регуляторної політики відповідно до функціональної спрямованості є відповідальною за здійснення регуляторної діяльності у Черкаській районній раді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тримання принципів державної регуляторної політики знаходиться на контролі район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7:00Z</dcterms:created>
  <dc:creator>Admin</dc:creator>
  <dc:description/>
  <dc:language>en-US</dc:language>
  <cp:lastModifiedBy>admin</cp:lastModifiedBy>
  <cp:lastPrinted>2023-01-11T16:57:00Z</cp:lastPrinted>
  <dcterms:modified xsi:type="dcterms:W3CDTF">2023-01-13T08:17:00Z</dcterms:modified>
  <cp:revision>2</cp:revision>
  <dc:subject/>
  <dc:title>Інформація про здійснення регуляторної діяльності</dc:title>
</cp:coreProperties>
</file>