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4745</wp:posOffset>
                </wp:positionH>
                <wp:positionV relativeFrom="paragraph">
                  <wp:posOffset>-199390</wp:posOffset>
                </wp:positionV>
                <wp:extent cx="592455" cy="814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20" cy="81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64.15pt;mso-wrap-distance-left:9pt;mso-wrap-distance-right:9pt;mso-wrap-distance-top:0pt;mso-wrap-distance-bottom:0pt;margin-top:-15.7pt;mso-position-vertical-relative:text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820" cy="81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ЧЕРКАСЬКА РАЙОНН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5.01.2007 № 11 - 8 / 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рядок  і умови над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льг щодо орендної пл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дарям об'єктів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„Про місцеве самоврядування в Україні”, Закону України „Про оренду державного та комунального майна”, за погодженням постійної комісії районної ради з питань економічного розвитку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оження про порядок і умови надання пільг щодо орендної плати орендарям об'єктів районної комунальної власності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посадовим особам підприємств, установ, організацій районної комунальної власності керуватися вказаним Положенням при укладанні договорів орен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ішення набуває чинності з 25 січня 2007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даного рішення покласти на начальника відділу комунальної власності виконавчого апарату районної ради Міцука В.П. та постійну комісію районної ради з питань економічного розвитку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М.П. Загранич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від 25.01.2005 №11- 8 /</w:t>
      </w:r>
      <w:r>
        <w:rPr>
          <w:sz w:val="26"/>
          <w:szCs w:val="26"/>
          <w:lang w:val="en-US"/>
        </w:rPr>
        <w:t>V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ложенн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 порядок і умови надання пільг щодо орендної пла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рендарям об’єктів районної комунальної власності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90" w:hanging="360"/>
        <w:jc w:val="both"/>
        <w:rPr>
          <w:sz w:val="26"/>
          <w:szCs w:val="26"/>
        </w:rPr>
      </w:pPr>
      <w:r>
        <w:rPr>
          <w:sz w:val="26"/>
          <w:szCs w:val="26"/>
        </w:rPr>
        <w:t>Це Положення визначає порядок і умови надання пільг щодо орендної плати орендарям об’єктів районної комунальної влас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90" w:hanging="36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цього Положення зазначені пільги надаються орендарям у тому разі якщо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ідприємство, установа, організація комунальної власності протягом останніх шести місяців до укладання договору оренди було збитков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іншим суб’єктам підприємницької діяльності, які мають важливе соціальне значення для райо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8" w:leader="none"/>
        </w:tabs>
        <w:ind w:left="390" w:hanging="360"/>
        <w:jc w:val="both"/>
        <w:rPr/>
      </w:pPr>
      <w:r>
        <w:rPr>
          <w:sz w:val="26"/>
          <w:szCs w:val="26"/>
        </w:rPr>
        <w:t>Пільги щодо орендної плати надаються шляхом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меншення орендної ставки у відсотках до вартості орендованого майн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вільнення від орендної пла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8" w:leader="none"/>
        </w:tabs>
        <w:ind w:left="312" w:hanging="360"/>
        <w:jc w:val="both"/>
        <w:rPr>
          <w:sz w:val="26"/>
          <w:szCs w:val="26"/>
        </w:rPr>
      </w:pPr>
      <w:r>
        <w:rPr>
          <w:sz w:val="26"/>
          <w:szCs w:val="26"/>
        </w:rPr>
        <w:t>Пільга надається за рішенням власника майна на термін до одного 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90" w:hanging="360"/>
        <w:jc w:val="both"/>
        <w:rPr/>
      </w:pPr>
      <w:r>
        <w:rPr>
          <w:sz w:val="26"/>
          <w:szCs w:val="26"/>
        </w:rPr>
        <w:t>У випадку невиконання умов договору, погіршення стану орендованого майна, сума неоплаченої внаслідок наданої пільги орендної плати перераховується орендарем орендодавцю у 3-х місячний термін з моменту закінчення терміну надання піль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90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 отримання пільг орендар подає власнику такі документи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опотання про надання пільг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ію статуту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віт про фінансові результат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із причин збитковості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іко-економічне обгрунтування розвитку діяльності орендаря при використанні об’єкту оренд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озиції про розмір пільг щодо орендної плати із зазначенням терміну, на який бажано їх одержа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" w:leader="none"/>
        </w:tabs>
        <w:ind w:left="312" w:hanging="360"/>
        <w:jc w:val="both"/>
        <w:rPr/>
      </w:pPr>
      <w:r>
        <w:rPr>
          <w:sz w:val="26"/>
          <w:szCs w:val="26"/>
        </w:rPr>
        <w:t>Відділ комунальної власності виконавчого апарату районної ради узагальнює документи, готує проект рішення, подає на розгляд постійній комісії районної ради з питань економічного розвитку, комунальної власності та державної регуляторної полі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2" w:leader="none"/>
        </w:tabs>
        <w:ind w:left="312" w:hanging="360"/>
        <w:jc w:val="both"/>
        <w:rPr/>
      </w:pPr>
      <w:r>
        <w:rPr>
          <w:sz w:val="26"/>
          <w:szCs w:val="26"/>
        </w:rPr>
        <w:t xml:space="preserve">Комісія розглядає можливість надання пільги та приймає відповідні рекомендації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2" w:leader="none"/>
        </w:tabs>
        <w:ind w:left="312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ект рішення з рекомендаціями постійної комісії вноситься на розгляд сесії районн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" w:leader="none"/>
        </w:tabs>
        <w:ind w:left="312" w:hanging="360"/>
        <w:jc w:val="both"/>
        <w:rPr>
          <w:sz w:val="26"/>
          <w:szCs w:val="26"/>
        </w:rPr>
      </w:pPr>
      <w:r>
        <w:rPr>
          <w:sz w:val="26"/>
          <w:szCs w:val="26"/>
        </w:rPr>
        <w:t>Після прийняття рішення ради стосовно надання пільг щодо сплати орендної плати, орендодавець укладає з орендарем у трьох-денний термін додаткову угоду, в якій зазначається розмір пільг, терміни їх надання, умови за яких такі пільги надаються, виконання зобов’язань та відповідальність за їх невиконання. Додаткова угода є невід’ємною частиною основного договору орен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8" w:leader="none"/>
        </w:tabs>
        <w:ind w:left="312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даткова угода в обов’язковому порядку погоджується з відділом комунальної власності виконавчого апарату районної рад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рівник секретаріату</w:t>
        <w:tab/>
        <w:tab/>
        <w:tab/>
        <w:tab/>
        <w:tab/>
        <w:tab/>
        <w:tab/>
        <w:t>А.В. Сміля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42"/>
        </w:tabs>
        <w:ind w:left="3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720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20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3900" w:hanging="1080"/>
      </w:pPr>
    </w:lvl>
    <w:lvl w:ilvl="4">
      <w:start w:val="1"/>
      <w:numFmt w:val="decimal"/>
      <w:lvlText w:val="%1.%2.%3.%4.%5."/>
      <w:lvlJc w:val="left"/>
      <w:pPr>
        <w:tabs>
          <w:tab w:val="num" w:pos="4605"/>
        </w:tabs>
        <w:ind w:left="4605" w:hanging="1080"/>
      </w:pPr>
    </w:lvl>
    <w:lvl w:ilvl="5">
      <w:start w:val="1"/>
      <w:numFmt w:val="decimal"/>
      <w:lvlText w:val="%1.%2.%3.%4.%5.%6."/>
      <w:lvlJc w:val="left"/>
      <w:pPr>
        <w:tabs>
          <w:tab w:val="num" w:pos="5670"/>
        </w:tabs>
        <w:ind w:left="56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735"/>
        </w:tabs>
        <w:ind w:left="67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440"/>
        </w:tabs>
        <w:ind w:left="74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505"/>
        </w:tabs>
        <w:ind w:left="8505" w:hanging="21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7:00Z</dcterms:created>
  <dc:creator>Tanya</dc:creator>
  <dc:description/>
  <dc:language>en-US</dc:language>
  <cp:lastModifiedBy>admin</cp:lastModifiedBy>
  <cp:lastPrinted>2007-01-18T12:45:00Z</cp:lastPrinted>
  <dcterms:modified xsi:type="dcterms:W3CDTF">2021-10-19T06:17:00Z</dcterms:modified>
  <cp:revision>2</cp:revision>
  <dc:subject/>
  <dc:title/>
</cp:coreProperties>
</file>