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19.11.2010 №1 - 1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обрання голо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Відповідно до пункту 1 частини першої статті 43, пункту 1 статті 55 Закону України „Про місцеве самоврядування в Україні”, статей 10, 11, 14, 15 Закону України „Про службу в органах місцевого самоврядування”, протоколу </w:t>
      </w:r>
      <w:r>
        <w:rPr>
          <w:sz w:val="28"/>
        </w:rPr>
        <w:t>засідання лічильної комісії по виборах голови Черкаської районної ради</w:t>
      </w:r>
      <w:r>
        <w:rPr>
          <w:sz w:val="28"/>
          <w:szCs w:val="28"/>
        </w:rPr>
        <w:t xml:space="preserve"> від 19 листопада 2010 року №3, районна рада 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важати обраним головою районної ради Склярова Михайла Миколайовича, за якого проголосувало 34 депутати від загального складу 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їти Склярову Михайлу Миколайовичу, голові районної ради 6 ранг посадової особи місцевого самоврядування третьої категор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ерівника секретаріату районної ради Смілянець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 ради</w:t>
        <w:tab/>
        <w:tab/>
        <w:tab/>
        <w:tab/>
        <w:tab/>
        <w:tab/>
        <w:tab/>
        <w:t>М.М.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8:00Z</dcterms:created>
  <dc:creator>Tanya</dc:creator>
  <dc:description/>
  <cp:keywords/>
  <dc:language>en-US</dc:language>
  <cp:lastModifiedBy>Admin</cp:lastModifiedBy>
  <cp:lastPrinted>2010-11-26T16:00:00Z</cp:lastPrinted>
  <dcterms:modified xsi:type="dcterms:W3CDTF">2010-11-26T14:02:00Z</dcterms:modified>
  <cp:revision>10</cp:revision>
  <dc:subject/>
  <dc:title> </dc:title>
</cp:coreProperties>
</file>