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9.11.2010 № 1- 2 / VІ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закінчення ст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новажень голов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ої ради Заграничного М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ідповідно до пункту 1 частини першої статті 43, пункту 2 статті 55 Закону України „Про місцеве самоврядування в Україні” районна рада ВИРІ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граничного Михайла Петровича вважати звільненим у зв'язку з закінченням строку повноважень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керівника секретаріату Смілянець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 ради</w:t>
        <w:tab/>
        <w:tab/>
        <w:tab/>
        <w:tab/>
        <w:tab/>
        <w:tab/>
        <w:tab/>
        <w:tab/>
        <w:t>М.М. Ск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Admin</dc:creator>
  <dc:description/>
  <cp:keywords/>
  <dc:language>en-US</dc:language>
  <cp:lastModifiedBy>Admin</cp:lastModifiedBy>
  <dcterms:modified xsi:type="dcterms:W3CDTF">2010-11-26T14:03:00Z</dcterms:modified>
  <cp:revision>5</cp:revision>
  <dc:subject/>
  <dc:title> </dc:title>
</cp:coreProperties>
</file>