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rPr>
          <w:rFonts w:ascii="Georgia" w:hAnsi="Georgia" w:cs="Georgia"/>
          <w:b w:val="false"/>
          <w:b w:val="false"/>
          <w:sz w:val="32"/>
          <w:szCs w:val="32"/>
        </w:rPr>
      </w:pPr>
      <w:r>
        <w:rPr>
          <w:rFonts w:cs="Georgia" w:ascii="Georgia" w:hAnsi="Georgia"/>
          <w:b w:val="false"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ід 19.11.2010 №1 - 3 / V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. Черка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rPr/>
      </w:pPr>
      <w:r>
        <w:rPr/>
        <w:t>Про обрання заступник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голови районної ради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ab/>
        <w:t>Відповідно до пункту 1 частини першої статті 43, частин першої та другої статті 56 Закону України “Про місцеве самоврядування в Україні”, статей 10, 14, 15 Закону України «Про службу в органах місцевого самоврядування», розглянувши протокол засідання лічильної комісії по виборах заступника голови районної ради від 19.11.2010 №5, районна рада ВИРІШИЛ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Вважати обраним заступником голови районної ради Орла Володимира Андрійовича, за якого проголосувало 43 депутати від загального складу рад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Присвоїти Орлу Володимиру Андрійовичу, заступнику голови районної ради 8 ранг посадової особи місцевого самоврядування четвертої категорії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Контроль за виконанням рішення покласти на керівника секретаріату районної ради Смілянець А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ова ради</w:t>
        <w:tab/>
        <w:tab/>
        <w:tab/>
        <w:tab/>
        <w:tab/>
        <w:tab/>
        <w:tab/>
        <w:t>М.М.Скля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49:00Z</dcterms:created>
  <dc:creator>Admin</dc:creator>
  <dc:description/>
  <cp:keywords/>
  <dc:language>en-US</dc:language>
  <cp:lastModifiedBy>Admin</cp:lastModifiedBy>
  <dcterms:modified xsi:type="dcterms:W3CDTF">2010-11-29T08:03:00Z</dcterms:modified>
  <cp:revision>10</cp:revision>
  <dc:subject/>
  <dc:title> </dc:title>
</cp:coreProperties>
</file>