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1.2010 № 1-7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айон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грами соціальної допомог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диноким непрацездатни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ромадянам та малозабезпечени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ерствам населення на 2010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пункту 16 частини першої статті 43 Закону України «Про місцеве самоврядування в Україні», враховуючи клопотання районної державної адміністрації від 22.11.2010 557/01-33 районна рада ВИРІШИЛ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Внести зміни до районної програми соціальної допомоги одиноким непрацездатним громадянам та малозабезпеченим  верствам населення на 2010 рік, затвердженої рішенням районної ради від 25.02.2010  №45-3/V, із змінами внесеними рішеннями районної ради від 29.04.2010 №46-4/V, від 05.08.2010 №49-6/V та від 21.09.2010 №50-7/V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розділі 6 «Найменування заходів та обсяги фінансування соціальної допомоги одиноким непрацездатним громадянам, інвалідам та малозабезпеченим верствам населення, що плануються у 2010 році»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підпункті 1.8 пункту 1 «Соціальні заходи для одиноких непрацездатних громадян та інвалідів» у колонці «Затрати на 2010 рік, грн.» цифру «290000» замінити на цифру «333000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ідпункт 2.20. пункту 2 «Матеріальна і натуральна допомога» викласти у новій редакції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1496"/>
        <w:gridCol w:w="1122"/>
        <w:gridCol w:w="909"/>
        <w:gridCol w:w="936"/>
        <w:gridCol w:w="146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, приурочені до Міжнародного дня інвалід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 груд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Голова ради                                                                       М.М. Скля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44:00Z</dcterms:created>
  <dc:creator>Admin</dc:creator>
  <dc:description/>
  <cp:keywords/>
  <dc:language>en-US</dc:language>
  <cp:lastModifiedBy>Admin</cp:lastModifiedBy>
  <cp:lastPrinted>2010-09-13T12:30:00Z</cp:lastPrinted>
  <dcterms:modified xsi:type="dcterms:W3CDTF">2010-11-26T14:05:00Z</dcterms:modified>
  <cp:revision>5</cp:revision>
  <dc:subject/>
  <dc:title> </dc:title>
</cp:coreProperties>
</file>