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 26.11.2010 № 1- 9 / V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розпоряд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ради від 29.09.2010 №33-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4.10.2010 №68 та 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часово виконуючим обов`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ого редактора газ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ільські обрії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0 частини першої статті 43 Закону України „Про місцеве самоврядування в Україні”, Статуту редакції газети „Сільські обрії”, подання районної державної адміністрації від 14.10.2010 №467/01-40 та у зв'язку з поданими заявами Короп Н.І., Журбинською П.Д.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озпорядження районної ради від 29.09.2010 №33-ОС, від 14.10.2010 №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чити тимчасово виконуючим обов`язки головного редактора районної газети «Сільські обрії» Журбинську Павліну Данилівну, установивши їй посадовий оклад згідно з штатним розпис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>М.М. Ск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7:00Z</dcterms:created>
  <dc:creator>Admin</dc:creator>
  <dc:description/>
  <cp:keywords/>
  <dc:language>en-US</dc:language>
  <cp:lastModifiedBy>Admin</cp:lastModifiedBy>
  <dcterms:modified xsi:type="dcterms:W3CDTF">2010-11-26T14:04:00Z</dcterms:modified>
  <cp:revision>6</cp:revision>
  <dc:subject/>
  <dc:title> </dc:title>
</cp:coreProperties>
</file>