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10 - 1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граму розвитку галузі </w:t>
      </w:r>
    </w:p>
    <w:p>
      <w:pPr>
        <w:pStyle w:val="Normal"/>
        <w:rPr/>
      </w:pPr>
      <w:r>
        <w:rPr/>
        <w:t xml:space="preserve">овочівництва Черкаського району </w:t>
      </w:r>
    </w:p>
    <w:p>
      <w:pPr>
        <w:pStyle w:val="Normal"/>
        <w:rPr/>
      </w:pPr>
      <w:r>
        <w:rPr/>
        <w:t>на 2011 — 2015 рок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ідповідно до пункту 16 частини першої статті 43 Закону України “ Про місцеве самоврядування в Україні”, листа районної державної адміністрації від 12.09.2011 №517/01-40, керуючись витягом з протоколу колегії Черкаської райдержадміністрації від 08.08.2011 №8, за погодженням Черкаського обласного територіального відділення Антимонопольного комітету України від 14.09.2011 №02/2288,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Затвердити Програму розвитку галузі овочівництва Черкаського району на 2011- 2015 роки ( далі — Програма ) згідно з додат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екомендувати районній державній адміністрації забезпечити організацію виконання зазначеної Прогр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правлінню агропромислового розвитку райдержадміністрації вивчити питання щодо залучення РайСТ до заготівлі, переробки та зберігання овочевої продукції з метою внесення доповнень до Прогр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інансовому управлінню райдержадміністрації передбачити кошти на фінансування заходів Програми, виходячи з можливостей бюджет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правлінню агропромислового розвитку райдержадміністрації щорічно інформувати районну раду про хід виконання Програми до 25 грудн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онтроль за виконанням програми покласти на постійну комісію районної ради з питань агропромислового комплексу, земельних відно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голови ради  </w:t>
        <w:tab/>
        <w:tab/>
        <w:tab/>
        <w:tab/>
        <w:tab/>
        <w:tab/>
        <w:t xml:space="preserve">В.А. Орел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21.09.2011 №10-1/V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РОЗВИ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ВОЧІВНИЦТВА ЧЕРКА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5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08"/>
        <w:jc w:val="both"/>
        <w:rPr/>
      </w:pPr>
      <w:r>
        <w:rPr/>
        <w:t>Овочі в харчуванні людини є джерелом вітамінів, мінеральних солей, органічних кислот, вуглеводів, білків, клітковини, інших фізіологічно активних речовин. Загальна сума денної потреби людини в енергії покривається за рахунок овочів на 12-15 відсотків.</w:t>
      </w:r>
    </w:p>
    <w:p>
      <w:pPr>
        <w:pStyle w:val="Normal"/>
        <w:jc w:val="both"/>
        <w:rPr/>
      </w:pPr>
      <w:r>
        <w:rPr/>
        <w:t>Овочівництво - важлива галузь сільського господарства, яка займає важливе місце в забезпеченні населення дієтичною продукцією і консервованими овочами на протязі року. Динаміка і темпи виробництва овочів, рівень забезпеченості населення овочевою продукцією, а переробні підприємства сировиною, визначається розвитком і розміщенням овочівництва в районі.</w:t>
      </w:r>
    </w:p>
    <w:p>
      <w:pPr>
        <w:pStyle w:val="Normal"/>
        <w:jc w:val="both"/>
        <w:rPr/>
      </w:pPr>
      <w:r>
        <w:rPr/>
        <w:t xml:space="preserve">Для збільшення виробництва, розширення асортименту та покращення якості овочевої продукції в господарствах усіх форм власності необхідно чітко дотримуватися сучасних технологій вирощування овочевих культур, особливо з дотриманням сортового складу екологобезпечних систем захисту рослин та удобрення, механізації трудомістких процесів, організації ринку овочевої продукції. Природно-кліматичні умови і ґрунти району сприятливі для вирощування всіх овочевих культур. </w:t>
      </w:r>
    </w:p>
    <w:p>
      <w:pPr>
        <w:pStyle w:val="Normal"/>
        <w:jc w:val="both"/>
        <w:rPr/>
      </w:pPr>
      <w:r>
        <w:rPr/>
        <w:t>В умовах, коли приватний сектор займає більш 73% у валовому виробництві овочів, потребує вирішення комплекс питань та розробки організаційно-економічних і технічних заходів по виходу з кризи овочепродуктового підкомплексу, насамперед удосконалення системи збуту овочевої продукції та розвитку нових форм господарювання і спеціалізованих овочівницьких господарств в окремих регіонах та зонах, потрібно домогтися рівномірного постачання овочів протягом року у рекомендованому асортименті за рахунок підбору відповідних сортів і гібридів з різними строками дозрівання, переробки, заморожування та закладання продукції на тривале зберігання.</w:t>
      </w:r>
    </w:p>
    <w:p>
      <w:pPr>
        <w:pStyle w:val="Normal"/>
        <w:jc w:val="both"/>
        <w:rPr/>
      </w:pPr>
      <w:r>
        <w:rPr/>
        <w:t>Висока собівартість, значні витрати на реалізацію і порівняно низькі ціни на овочеву продукцію стали причиною збитковості виробництва овочів у господарствах суспільного сектору.</w:t>
      </w:r>
    </w:p>
    <w:p>
      <w:pPr>
        <w:pStyle w:val="Normal"/>
        <w:jc w:val="both"/>
        <w:rPr/>
      </w:pPr>
      <w:r>
        <w:rPr/>
        <w:t>Практично втратили свою роль плодоовочеві бази, особливо в зберіганні і системі реалізації овочевої продукції. Міські ринки стали основним каналом реалізації овочів. Водночас зберігається тенденція до сталого попиту населення на овочі і плоди, як одного з джерел надходження вітамінів для підтримання здоров'я людей в умовах подорожчання медичних послуг і підвищення цін на лі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чином виник комплекс питань, які потребують негайного розв'язання, зокрема, концептуальних основ розвитку овочівництва в нових умовах, на основі аналізу стану і тенденцій розвитку, організаційно-економічних і технологічних проблем його функціонування, розвитку на перспективу та відпрацювання взаємозв’язків між суб’єктами ринку овочі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учасний стан овочівництв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останні роки в суспільному секторі спостерігається негативна тенденція до різкого скорочення посівних площ і зменшення виробництва овочів, проте суспільний сектор залишається основним постачальником овочевої продукції переробній промисловості.</w:t>
      </w:r>
    </w:p>
    <w:p>
      <w:pPr>
        <w:pStyle w:val="Normal"/>
        <w:ind w:firstLine="567"/>
        <w:jc w:val="both"/>
        <w:rPr/>
      </w:pPr>
      <w:r>
        <w:rPr/>
        <w:t>Поряд із зменшенням виробництва овочів в суспільному секторі, зростає виробництво овочевої продукції в приватних господарствах.</w:t>
      </w:r>
    </w:p>
    <w:p>
      <w:pPr>
        <w:pStyle w:val="Normal"/>
        <w:ind w:firstLine="567"/>
        <w:jc w:val="both"/>
        <w:rPr/>
      </w:pPr>
      <w:r>
        <w:rPr/>
        <w:tab/>
        <w:t>Науково-обґрунтована норма споживання овочів на одну людину в Україні на рік становить 161 кг, з яких 25-30% має споживатися в свіжому вигляді, решта має бути переробленою і закладеною на тривале зберігання. Все це потребує відродження існуючих переробних підприємств в районі, які повинні освоїти випуск конкурентоспроможної продукції з використанням сучасного пакування і оформлення.</w:t>
      </w:r>
    </w:p>
    <w:p>
      <w:pPr>
        <w:pStyle w:val="Normal"/>
        <w:ind w:firstLine="567"/>
        <w:jc w:val="both"/>
        <w:rPr/>
      </w:pPr>
      <w:r>
        <w:rPr/>
        <w:t xml:space="preserve">Для задоволення потреб населення Черкаського </w:t>
      </w:r>
      <w:r>
        <w:rPr>
          <w:color w:val="000000"/>
        </w:rPr>
        <w:t xml:space="preserve">району з 77,6 тис. населенням і переробною промисловістю потрібно щорічно виробляти 11-15 тис. тонн овочів в усіх категоріях господарств на площі 1-1,8 тис. гектарів(без цукрової кукурудзи і овочевого горошку).  За останні п’ять років виробництво овочевих культур становило 13,7 тис. тонн картоплі – 37,3, що перевищувало фактичний фонд споживання  від 8 відсотків у 2006 році до 67 у 2009 році  (додаток 1).  </w:t>
      </w:r>
    </w:p>
    <w:p>
      <w:pPr>
        <w:pStyle w:val="Normal"/>
        <w:ind w:firstLine="567"/>
        <w:jc w:val="both"/>
        <w:rPr/>
      </w:pPr>
      <w:r>
        <w:rPr/>
        <w:t>У 2010 році у всіх категоріях господарств на площі 8515  га вирощено 74 тис. тонн овочів, урожайність становила 87 ц з га. Із загальної кількості цієї продукції 32,5 відсотка припадає на виробництво сільськогосподарськими підприємствами (ними вирощено 24 тис. тонн з урожайністю 86,6 ц з га), господарствами населення – 67,5 відсотка (вирощено 50 тис. тонн з урожайністю 87,0 ц з га). Частка у вирощуванні фермерськими господарствами – незначна і становила лише 1 відсоток від  загального обсягу.</w:t>
      </w:r>
    </w:p>
    <w:p>
      <w:pPr>
        <w:pStyle w:val="Normal"/>
        <w:ind w:firstLine="567"/>
        <w:jc w:val="both"/>
        <w:rPr/>
      </w:pPr>
      <w:r>
        <w:rPr/>
        <w:t xml:space="preserve">У структурі виробництва овочів значну частку (50 відсотків) займають інші овочі, у які входять зелений горошок, цукрова кукурудза, петрушка, укріп, редька та інші. Капуста займає 0,06 відсотка, огірки, цибуля  - по 0,01, помідори – 0,08,  буряки столові та морква – 0,04 та 0,06 відповідно.  </w:t>
      </w:r>
    </w:p>
    <w:p>
      <w:pPr>
        <w:pStyle w:val="Normal"/>
        <w:ind w:firstLine="720"/>
        <w:jc w:val="both"/>
        <w:rPr/>
      </w:pPr>
      <w:r>
        <w:rPr/>
        <w:t>Аналізуючи стан розвитку овочівництва у поточному році, можна зробити висновок, що власне їх виробництво  перевищить фонд споживання у 2  рази надлишок продукції планують реалізовувати за межі району в т.ч. в     м. Черкаси.</w:t>
      </w:r>
    </w:p>
    <w:p>
      <w:pPr>
        <w:pStyle w:val="Normal"/>
        <w:ind w:firstLine="720"/>
        <w:jc w:val="both"/>
        <w:rPr/>
      </w:pPr>
      <w:r>
        <w:rPr/>
        <w:t>Найбільшу частку у структурі овочів (50%) займає інша овочева продукція, в яку входять зелений горошок, цукрова кукурудза, баклажани, редиска, петрушка, укріп, сельдерей, кабачки та інше. Питома вага в овочевій продукції: капусти, помідорів та цибулі становить від 0,06 до 0,08 відсотків.</w:t>
      </w:r>
    </w:p>
    <w:p>
      <w:pPr>
        <w:pStyle w:val="Normal"/>
        <w:ind w:firstLine="567"/>
        <w:jc w:val="both"/>
        <w:rPr/>
      </w:pPr>
      <w:r>
        <w:rPr/>
        <w:t>На підвищення урожайності та збільшення виробництва овочевої продукції значний вплив матимуть такі фактори:</w:t>
      </w:r>
    </w:p>
    <w:p>
      <w:pPr>
        <w:pStyle w:val="Normal"/>
        <w:ind w:firstLine="567"/>
        <w:jc w:val="both"/>
        <w:rPr/>
      </w:pPr>
      <w:r>
        <w:rPr/>
        <w:t>- внесення науково-обґрунтованих доз органічних і мінеральних добрив, на основі дотримання співвідношення елементів живлення, з врахуванням виносу запланованим урожаєм;</w:t>
      </w:r>
    </w:p>
    <w:p>
      <w:pPr>
        <w:pStyle w:val="Normal"/>
        <w:ind w:firstLine="567"/>
        <w:jc w:val="both"/>
        <w:rPr/>
      </w:pPr>
      <w:r>
        <w:rPr/>
        <w:t>- використання насіння високопродуктивних районованих сортів і гібридів високих репродукцій, а також підвищення реалізації потенціалу сорту шляхом передпосівної підготовки насіння та створення відповідних умов вегетуючим рослинам для формування урожаю;</w:t>
      </w:r>
    </w:p>
    <w:p>
      <w:pPr>
        <w:pStyle w:val="Normal"/>
        <w:ind w:firstLine="567"/>
        <w:jc w:val="both"/>
        <w:rPr/>
      </w:pPr>
      <w:r>
        <w:rPr/>
        <w:t>- забезпечення комплексного захисту овочевих культур від хвороб, шкідників та бур'янів з урахуванням санітарного стану посіву, дотриманням строків проведення профілактичних обробок проти хвороб та шкідників;</w:t>
      </w:r>
    </w:p>
    <w:p>
      <w:pPr>
        <w:pStyle w:val="Normal"/>
        <w:ind w:firstLine="567"/>
        <w:jc w:val="both"/>
        <w:rPr/>
      </w:pPr>
      <w:r>
        <w:rPr/>
        <w:t>- організація виробництва овочів в сільськогосподарських підприємствах на умовах колективного, сімейного, індивідуального і орендного підрядів;</w:t>
      </w:r>
    </w:p>
    <w:p>
      <w:pPr>
        <w:pStyle w:val="Normal"/>
        <w:ind w:firstLine="567"/>
        <w:jc w:val="both"/>
        <w:rPr/>
      </w:pPr>
      <w:r>
        <w:rPr/>
        <w:t>- застосування для вирощування овочевих культур сучасної удосконаленої сільськогосподарської техніки: сівалок точного висіву, машин для хімічного захисту рослин від хвороб, шкідників та бур'янів, машин для збирання овочів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- розширення застосування систем зрошення, зокрема, крапельного при вирощуванні овочів. </w:t>
      </w:r>
      <w:r>
        <w:br w:type="page"/>
      </w:r>
    </w:p>
    <w:p>
      <w:pPr>
        <w:pStyle w:val="Heading2"/>
        <w:spacing w:before="0" w:after="0"/>
        <w:ind w:right="-4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Основні напрямки розвитку овочівниц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році та на період до 2015 року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Розрахунки показують, що для повного забезпечення потреб виробництво овочів в районі  повинне стабілізуватись на рівні 80- 124 тис. тонн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З метою стабілізації і нарощування обсягів виробництва та реалізації овочів у 2011 році та на період до 2015 року передбачається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1. Не допустити скорочення посівних площ овочевих культур, особливо в сільськогосподарських підприємствах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2. Зосередити вирощування елітного насіння районованих і перспективних високоврожайних сортів та гібридів основних овочевих культур у спеціалізованих насінницьких господарствах, які мають паспорт-патент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3. При допомозі Інституту овочівництва і баштанництва НААНУ організувати вирощування насіння овочевих культур високих репродукцій для потреб господарств району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4. Добитися внесення на кожний гектар посіву овочевих культур по 30-40 тонн органічних добрив і по 60-80 кг діючої речовини мінеральних добрив (додаток 3)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5. Забезпечити потребу товаровиробників у засобах захисту овочевих рослин від хвороб, шкідників і бур'янів (додаток 4)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6. Підвищити рівень механізації трудомістких робіт в господарствах суспільного сектора за рахунок впровадження нової техніки та енерго</w:t>
      </w:r>
      <w:r>
        <w:rPr>
          <w:lang w:val="ru-RU"/>
        </w:rPr>
        <w:t>-</w:t>
      </w:r>
      <w:r>
        <w:rPr/>
        <w:t xml:space="preserve"> і ресурсозберігаючих технологій на площі 100-200  га.</w:t>
      </w:r>
    </w:p>
    <w:p>
      <w:pPr>
        <w:pStyle w:val="Normal"/>
        <w:tabs>
          <w:tab w:val="clear" w:pos="708"/>
          <w:tab w:val="left" w:pos="3544" w:leader="none"/>
        </w:tabs>
        <w:ind w:firstLine="425"/>
        <w:jc w:val="both"/>
        <w:rPr/>
      </w:pPr>
      <w:r>
        <w:rPr/>
        <w:t>7. Створити насінницькі господарства з виробництва насіння овочевих культур, які б забезпечували щорічну потребу в насінні для посіву овочів.</w:t>
      </w:r>
    </w:p>
    <w:p>
      <w:pPr>
        <w:pStyle w:val="Normal"/>
        <w:jc w:val="both"/>
        <w:rPr/>
      </w:pPr>
      <w:r>
        <w:rPr/>
        <w:t>10</w:t>
      </w:r>
      <w:r>
        <w:rPr>
          <w:color w:val="FF0000"/>
        </w:rPr>
        <w:t xml:space="preserve">. </w:t>
      </w:r>
      <w:r>
        <w:rPr/>
        <w:t>Агроформуванням району забезпечити валове виробництво овочів в 2011 році на рівні 80, а в 2015 році – 124 тис. тонн</w:t>
      </w:r>
    </w:p>
    <w:p>
      <w:pPr>
        <w:pStyle w:val="Normal"/>
        <w:tabs>
          <w:tab w:val="clear" w:pos="708"/>
          <w:tab w:val="left" w:pos="3544" w:leader="none"/>
        </w:tabs>
        <w:ind w:firstLine="425"/>
        <w:jc w:val="center"/>
        <w:rPr>
          <w:b/>
          <w:b/>
        </w:rPr>
      </w:pPr>
      <w:r>
        <w:rPr>
          <w:b/>
        </w:rPr>
        <w:t>3. Сортовий склад</w:t>
      </w:r>
    </w:p>
    <w:p>
      <w:pPr>
        <w:pStyle w:val="Normal"/>
        <w:ind w:firstLine="540"/>
        <w:jc w:val="both"/>
        <w:rPr/>
      </w:pPr>
      <w:r>
        <w:rPr/>
        <w:t>Найбільш повна і швидка реалізація досягнень селекції сортового складу  можлива лише за високого рівня організації насінництва, основні завдання якого зводяться до прискореного розмноження насіння і підтримання генетичних ознак та властивостей вирощуваних у виробництві сортів. За різними оцінками вклад нових сортів у загальне підвищення рівня врожайності вирощуваних культур сягає 30-40% з перспективою збільшення його до 60-80%.Тому виникає необхідність проводити сортооновлення .</w:t>
      </w:r>
    </w:p>
    <w:p>
      <w:pPr>
        <w:pStyle w:val="Normal"/>
        <w:tabs>
          <w:tab w:val="clear" w:pos="708"/>
          <w:tab w:val="left" w:pos="3544" w:leader="none"/>
        </w:tabs>
        <w:ind w:firstLine="425"/>
        <w:jc w:val="both"/>
        <w:rPr/>
      </w:pPr>
      <w:r>
        <w:rPr/>
        <w:t>Виробники насіння мають можливість добирати для посіву у своєму господарстві сорти найбільш продуктивні й пристосовані до конкретних природних умов та інтенсивних технологій вирощування. При виборі сортів і гібридів для вирощування у господарствах Черкаського району необхідно, у першу чергу, орієнтуватися на ринки збуту овочевої продукції. Перевагу необхідно віддавати сортам і гібридам, які занесено до Державного реєстру сортів рослин України для Лісостепової зони (додаток 5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ливості  вирощуванн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ажливою умовою одержання високих врожаїв овочевих культур є розміщення їх у сівозміні. Овочеві культури вирощують в овочевих, овоче-кормових і польових сівозмінах. Не можна повертати пасльонові (помідор, перець, баклажани) на одне поле раніше, ніж через 2-3 роки, розміщувати їх на сусідньому полі з картоплею через наявність спільних хвороб і шкідників (додаток 6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пуста білоголова</w:t>
      </w:r>
    </w:p>
    <w:p>
      <w:pPr>
        <w:pStyle w:val="Normal"/>
        <w:ind w:firstLine="708"/>
        <w:jc w:val="both"/>
        <w:rPr/>
      </w:pPr>
      <w:r>
        <w:rPr/>
        <w:t xml:space="preserve">Розсаду пізньостиглих сортів та гібридів капусти висаджують у другій половині дня або в хмарну погоду з поливом (0,5-1 л води на рослину). На     2-3-й день після садіння перевіряють приживання рослин і розпушують міжряддя. Протягом вегетації плантації підтримують у чистому від бур’янів стані, міжряддя систематично розпушують, а перед змиканням рядків рослини підгортають. Пізньостиглі сорти і гібриди вирощують розсадним та безрозсадним способ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ір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и вирощуванні огірків на продовольчі цілі найкращим способом зрошення є краплинне з передполивним режимом вологості ґрунту 80-75% НВ. При цьому покращуються біометричні показники рослин, знижується (на 34%) ступінь розвитку пероноспорозу, урожайність плодів становить 20,9 т/га, товарність – 80%. Краплинне зрошення не погіршує хімічні показники плодів порівняно з поливом дощуванням. </w:t>
      </w:r>
    </w:p>
    <w:p>
      <w:pPr>
        <w:pStyle w:val="Normal"/>
        <w:ind w:firstLine="708"/>
        <w:jc w:val="both"/>
        <w:rPr/>
      </w:pPr>
      <w:r>
        <w:rPr/>
        <w:t>За краплинного способу зрошення створюються оптимальні умови для росту та розвитку рослин огірків, починаючи від сівби. Тому рослини формують слаборозвинену кореневу систему, яка в основному, представлена додатковими коренями з великою кількістю кореневих волосків. Усі корені знаходяться у поверхневому шарі ґрунту (0-20 см), розгалужуються в бік до 20-30 см, в основному розташовуються в зоні вузького міжряддя, де знаходиться поливний трубопровід. Ширина смуги контуру зволоження становить 55-60 см, поливна вода проникає на глибину 50 с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мідор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рівняно з іншими овочевими культура</w:t>
        <w:softHyphen/>
        <w:t>ми помідори менш вимогливі до ґрунтів. Їх можна вирощувати на різних за механічним складом ґрунтах</w:t>
      </w:r>
      <w:r>
        <w:rPr/>
        <w:t xml:space="preserve"> Помідори дуже вимогливі до попередника. </w:t>
      </w:r>
    </w:p>
    <w:p>
      <w:pPr>
        <w:pStyle w:val="Normal"/>
        <w:ind w:firstLine="708"/>
        <w:jc w:val="both"/>
        <w:rPr/>
      </w:pPr>
      <w:r>
        <w:rPr/>
        <w:t xml:space="preserve">Помідори чутливі до умов мінерального живлення. Нестача в ґрунті фосфору викликає затримку в розвитку рослин, негативно позначається на формуванні генеративних органів, а також затримує надходження азоту в рослини. Нестача калію знижує інтенсивність фотосинтезу, послаблює стійкість рослин проти грибкових хворо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ля встановлення оптимальних норм добрив у раціональному їх співвідношенні враховують природні особливості ґрунтів, забезпеченість їх рухомими формами поживних речовин, удобрення попередників. В умовах Правобережжя Лісостепу на темно-сірих лісових ґрунтах і чорноземах опідзолених при вирощуванні помідорів без зрошення слід вносити N60-90 Р80-90 К90-120; на чорноземах глибоких малогумусних -  відповідно N60-90Р120-140К.90-120. На Лівобережжі Лісостепу без зрошення на темно-сірих лісових ґрунтах і чорноземах опідзолених вносять N80-90Р90-120К90-120;   на   чорноземах глибоких  малогумусних — Н45-60Р60-90К45-60; при зрошенні на цих самих ґрунтах найбільш ефективним є внесення N90-120Р90-120К60-90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олові буря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вирощування столових буряків найпридатнішими є глибокі, розпушені, родючі з нейтральною реакцією ґрунти. Найкращими вважають родючі чорноземні, сірі, темно-сірі опідзолені легкого механічного складу ґрунти. Високі врожаї можна одержати й на окультурених низинних торфовищах. У перший період, від сходів до початку коренеутворення, столові буряки краще проростають за помірної температури — 15...18°С, якщо ж у цей час температура опуститься нижче 0°С - це призведе до значного ушкодження, або, навіть, до повної загибелі сход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к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обливість вирощування моркви така, що 90 % коренеплодів надходить з поля протягом місяця, причому їх збір співпадає зі збором продукції інших овочевих рослин. У даний період ускладнюється приймання овочів заготівельними і торговельними організаціями, знижується якість продукції, зростають витрати. Зменшення втрат при зберіганні рівносильне збільшенню врожайності. Тому, планування збору моркви у два строки  (від посіяної навесні – у кінці серпня і на початку вересня, а від посіяної влітку – у кінці жовтня) полегшило б приймання овочів плодоовочевими базами і забезпечило б безперебійне надходження свіжої моркви на ринки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буля</w:t>
      </w:r>
    </w:p>
    <w:p>
      <w:pPr>
        <w:pStyle w:val="Normal"/>
        <w:ind w:firstLine="708"/>
        <w:jc w:val="both"/>
        <w:rPr/>
      </w:pPr>
      <w:r>
        <w:rPr/>
        <w:t xml:space="preserve">Для вирощування цибулі ріпчастої з насіння дуже важливо одержати дружні сходи у ранні строки. Тому його висівають якомога раніше — на початку польових робіт. Висівати насіння цибулі можна навіть у так звані лютневі і березневі вікна, коли в окремі роки створюються сприятливі умови для підготовки ґрунту і сівби. Насіння цибулі часто висівають восени напередодні замерзання ґрунту (щоб не проросло). На таких посівах на 10-12 днів прискорюється дозрівання цибулин, підвищується врожай і поліпшується їх лежкі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йкращими попередниками для вирощування цибулі є огірки, помідори, капуста ранньостиглих сортів, озима пшениця та парове поле. З органічних добрив під цибулю вносять перегній (20 т/га) та мінеральні добрива (N60-90Р80-100К100-120). Підготовка ґрунту полягає у проведенні його напівпарового обробітку та вирівнюванні площі. </w:t>
      </w:r>
    </w:p>
    <w:p>
      <w:pPr>
        <w:pStyle w:val="Normal"/>
        <w:ind w:firstLine="708"/>
        <w:jc w:val="both"/>
        <w:rPr/>
      </w:pPr>
      <w:r>
        <w:rPr/>
        <w:t xml:space="preserve">Глибина загортання насіння за ранньовесняної сівби - 1-2, підзимової - 0,5 - 1,0 см. Для одержання високого врожаю </w:t>
      </w:r>
      <w:r>
        <w:rPr>
          <w:rStyle w:val="Emphasis"/>
          <w:i w:val="false"/>
        </w:rPr>
        <w:t>цибулі</w:t>
      </w:r>
      <w:r>
        <w:rPr>
          <w:i/>
        </w:rPr>
        <w:t xml:space="preserve"> </w:t>
      </w:r>
      <w:r>
        <w:rPr>
          <w:rStyle w:val="Emphasis"/>
          <w:i w:val="false"/>
        </w:rPr>
        <w:t>ріпчастої</w:t>
      </w:r>
      <w:r>
        <w:rPr/>
        <w:t xml:space="preserve"> велике значення має норма висіву </w:t>
      </w:r>
      <w:r>
        <w:rPr>
          <w:rStyle w:val="Emphasis"/>
          <w:i w:val="false"/>
        </w:rPr>
        <w:t>насіння</w:t>
      </w:r>
      <w:r>
        <w:rPr/>
        <w:t xml:space="preserve">. При сприятливих погодних умовах, осінньої передпосівної обробки ґрунту необхідно висівати </w:t>
      </w:r>
      <w:r>
        <w:rPr>
          <w:rStyle w:val="Emphasis"/>
          <w:i w:val="false"/>
        </w:rPr>
        <w:t>насіння</w:t>
      </w:r>
      <w:r>
        <w:rPr>
          <w:i/>
        </w:rPr>
        <w:t xml:space="preserve"> </w:t>
      </w:r>
      <w:r>
        <w:rPr/>
        <w:t xml:space="preserve">першої та другої категорії (схожість не менше 75%) при широкорядних звичайних посівах - 6-8 г/10 м2, а при широкорядних і стрічкових вузькорядних - 9-10 г / 10 м2. Щоб одержати більш ранні і дружні сходи - рядки мульчують перегноєм, торфом або поліетиленовою плівкою. </w:t>
      </w:r>
    </w:p>
    <w:p>
      <w:pPr>
        <w:pStyle w:val="Normal"/>
        <w:ind w:firstLine="720"/>
        <w:jc w:val="both"/>
        <w:rPr/>
      </w:pPr>
      <w:r>
        <w:rPr/>
        <w:t xml:space="preserve">Від сівби насіння до з'явлення сходів цибулі минає 15-25 днів і більше, залежно від погодних умов. За такий період на посівах з'являються бур'яни, а на важких ґрунтах - і ґрунтова кірка. Наявність бур'янів на посівах цибулі у період з'явлення сходів знижує врожайність ріпки на 30-50% і помітно затримує її визріванн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 разі утворення на посівах ґрунтової кірки сходи, як правило, будуть зрідженими і невирівняними, що призводить до зниження врожаю і погіршення його якості. Запобігти цьому можна розпушуванням міжрядь ще до з'явлення сходів. </w:t>
      </w:r>
    </w:p>
    <w:p>
      <w:pPr>
        <w:pStyle w:val="Normal"/>
        <w:ind w:firstLine="720"/>
        <w:jc w:val="both"/>
        <w:rPr/>
      </w:pPr>
      <w:r>
        <w:rPr/>
        <w:t>Збирають цибулю в суху сонячну погоду, коли починає вилягати перо, підсохла шийка і на цибулині утворилися сухі луски. Зібрані рослини складають у рядки, підсушують. Після просушування цибулини очищаю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ц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ільшість ростових процесів у перці проходить аналогічно помідорам, оскільки вони відносяться до однієї ботанічної родини і є теплолюбивими культурами. Особливістю є те, що сходи насіння перцю за сприятливих умов з’являються на 5-7 день після сівби. На початку вегетації ростові процеси у рослин відбуваються досить повільно. Коренева система дещо відстає від росту надземної частини і розміщується переважно в шарі ґрунту 20-30 см. Регенераційна здатність кореневої системи обмежена. Перший справжній листок з’являється через 5-12 днів після сходів. Від початку утворення справжніх листків до з’явлення першого бутона проходить в середньому 50-60 діб. Після з’явлення бутона квітування настає через 15-20 діб і продовжується до початку відмирання рослин. Плоди досягають технічної стиглості через 25-30 діб після запилення квітки і ще через таку ж кількість діб настає їх біологічна стиглість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клажани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</w:t>
      </w:r>
      <w:r>
        <w:rPr/>
        <w:t xml:space="preserve">Особливістю є те, що сходи за сприятливих умов на поверхні ґрунту з’являються відносно швидко — через 7-10 діб після сівби. Після з’явлення сходів рослини ростуть і розвиваються повільно, і лише після утворення 4-5 листка ростові процеси прискорюються. У зв’язку з тим, що коренева система рослин погано піддається регенерації, краще використовувати горщечкову розсаду. Це запобігає при пересаджуванні її обриву, завдяки чому рослини не страждають і швидко приживаються у відкритому ґрунті, а також на 5-10 днів швидше зацвітають і вступають у фазу плодоношення. Все це сприяє одержанню більш раннього і вищого врожаю плодів порівняно з використанням безгорщечкової розсади. При безрозсадному способі вирощування баклажанів рослини вступають у фазу плодоношення на 30-40 діб пізніше, ніж при розсадній культурі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инок овочів</w:t>
      </w:r>
    </w:p>
    <w:p>
      <w:pPr>
        <w:pStyle w:val="Normal"/>
        <w:jc w:val="both"/>
        <w:rPr/>
      </w:pPr>
      <w:r>
        <w:rPr/>
        <w:tab/>
        <w:t>Нині на ринок надходять понад 40 видів свіжих овочевих і баштанних культур. За останні роки відбулися суттєві зміни в структурі наповнення внутрішнього ринку продуктами овочівництва. Зокрема, зросли пропозиції підприємств через переміщення обсягів виробництва продукції у приватні господарства.</w:t>
      </w:r>
    </w:p>
    <w:p>
      <w:pPr>
        <w:pStyle w:val="Normal"/>
        <w:jc w:val="both"/>
        <w:rPr/>
      </w:pPr>
      <w:r>
        <w:rPr/>
        <w:tab/>
        <w:t>За останні роки встановилася тенденція зменшення попиту на продукти овочівництва у зв’язку зі зниженням реальних доходів населення та зростанням платежів за послуги та інші необхідні витрати.</w:t>
      </w:r>
    </w:p>
    <w:p>
      <w:pPr>
        <w:pStyle w:val="Normal"/>
        <w:jc w:val="both"/>
        <w:rPr/>
      </w:pPr>
      <w:r>
        <w:rPr/>
        <w:tab/>
        <w:t>Негативні чинники у реалізації овочевої продукції зумовили руйнування оптового ринку. На його місці виникають стихійні продовольчі ринки, які сприяють неорганізованій посередницькій діяльності у сфері збуту, заготівлі, зберігання продукції і привласненню значної частини прибутку, створеного в процесі виробництва.</w:t>
      </w:r>
    </w:p>
    <w:p>
      <w:pPr>
        <w:pStyle w:val="Normal"/>
        <w:jc w:val="both"/>
        <w:rPr/>
      </w:pPr>
      <w:r>
        <w:rPr/>
        <w:tab/>
        <w:t>Водночас змінюються функції господарської діяльності сільськогосподарських підприємств. Поряд з виробництвом овочевої продукції вони все більше вимушені займатися її реалізацією. Це призводить до відволікання капіталу і трудових ресурсів від основної господарської діяльності. Розпорошення капіталу знижує ефективність використання ресурсів, зумовлює ряд інших проблем, пов’язаних зі збутом вирощеної продукції і, в кінцевому підсумку, значно зменшується маса прибутку.</w:t>
      </w:r>
    </w:p>
    <w:p>
      <w:pPr>
        <w:pStyle w:val="Normal"/>
        <w:jc w:val="both"/>
        <w:rPr/>
      </w:pPr>
      <w:r>
        <w:rPr/>
        <w:tab/>
        <w:t>По суті, виникла необхідність створення умов розвитку та координації й ефективної діяльності всіх ланок ринкового процесу: виробництва, переробки, зберігання овочевої продукції, а також реалізації споживачу.</w:t>
      </w:r>
    </w:p>
    <w:p>
      <w:pPr>
        <w:pStyle w:val="Normal"/>
        <w:jc w:val="both"/>
        <w:rPr/>
      </w:pPr>
      <w:r>
        <w:rPr/>
        <w:tab/>
        <w:t>Відсутність гнучкої гарантованої системи заготівлі овочів призводить до того, що сільгосппідприємства як і населення не мають можливості реалізувати вирощений урожай, а це веде до незадовільного забезпечення населення цінними продуктами харчування. Внаслідок цього щорічно значна частина вирощеного врожаю втрачається.</w:t>
      </w:r>
    </w:p>
    <w:p>
      <w:pPr>
        <w:pStyle w:val="Normal"/>
        <w:jc w:val="both"/>
        <w:rPr/>
      </w:pPr>
      <w:r>
        <w:rPr/>
        <w:tab/>
        <w:t>На ринку продукції овочівництва спостерігається незбалансованість попиту і пропозиції. Товарообмін здійснюється в основному за допомогою посередників.</w:t>
      </w:r>
    </w:p>
    <w:p>
      <w:pPr>
        <w:pStyle w:val="Normal"/>
        <w:jc w:val="both"/>
        <w:rPr/>
      </w:pPr>
      <w:r>
        <w:rPr/>
        <w:tab/>
        <w:t>У більшості випадків посередницькі організації закуповують по цінах в  рази менше фактичних виробничих витрат. Це призводить до зниження прибутковості та рентабельності галузі та до зменшення посівів цих культур в сільгосппідприємствах та господарствах населення. .</w:t>
      </w:r>
    </w:p>
    <w:p>
      <w:pPr>
        <w:pStyle w:val="Normal"/>
        <w:ind w:firstLine="720"/>
        <w:jc w:val="both"/>
        <w:rPr/>
      </w:pPr>
      <w:r>
        <w:rPr/>
        <w:t xml:space="preserve">Проблема забезпечення овочами населення району – це не тільки питання виробництва, а також - відпрацювання взаємозв’язків між суб’єктами ринку овочів: товаровиробник – овочесховища (заготівля та доробка продукції) – торгівельна мережа – споживач. </w:t>
      </w:r>
    </w:p>
    <w:p>
      <w:pPr>
        <w:pStyle w:val="Normal"/>
        <w:ind w:firstLine="720"/>
        <w:jc w:val="both"/>
        <w:rPr/>
      </w:pPr>
      <w:r>
        <w:rPr/>
        <w:t>В районі нараховується більше 4 об’єктів інфраструктури, призначених для зберігання та реалізації плодоовочевої продукції (плодоовочесховищ), їх місткість 2400 тис. тонн  (додаток 10).</w:t>
      </w:r>
    </w:p>
    <w:p>
      <w:pPr>
        <w:pStyle w:val="Normal"/>
        <w:ind w:firstLine="720"/>
        <w:jc w:val="both"/>
        <w:rPr/>
      </w:pPr>
      <w:r>
        <w:rPr/>
        <w:t xml:space="preserve">Необхідно сформувати резерв овочів у кількості 600 тонн, за допомогою якого будуть проводитися інтервенційні операції на ринку. Це становитиме 6 відсотків від фактичного річного фонду споживання. </w:t>
      </w:r>
    </w:p>
    <w:p>
      <w:pPr>
        <w:pStyle w:val="Normal"/>
        <w:ind w:firstLine="540"/>
        <w:jc w:val="both"/>
        <w:rPr/>
      </w:pPr>
      <w:r>
        <w:rPr/>
        <w:t>Завдяки прозорості, контрольованості процесів запропонована модель інфраструктури ринку овочів дозволить уникнути різких коливань цін у міжсезонний період.</w:t>
      </w:r>
    </w:p>
    <w:p>
      <w:pPr>
        <w:pStyle w:val="Normal"/>
        <w:ind w:firstLine="720"/>
        <w:jc w:val="both"/>
        <w:rPr/>
      </w:pPr>
      <w:r>
        <w:rPr/>
        <w:t>Підводячи підсумки вищезазначеного, необхід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 метою підвищення урожайності овочів у сільськогосподарських підприємствах розробити програму підтримки будівництва сучасних зрошувальних 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озробити план відповідних заходів щодо будівництва та  вводу в експлуатацію додаткових овочесховищ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дійснити заходи щодо відновлення раніше функціонуючих овочесховищ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дновити роботу заготівельних пунктів системи споживкоопер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ширити мережу оптово-роздрібних ринків, агроторгових домів, сільськогосподарських кооперативів по заготівлі і реалізації овоч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ішити питання створення відповідної інфраструктури, що забезпечить збір, заготівлю, збереження та реалізацію овоч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сяги посівів та валового виробництва овочів по всіх категоріях </w:t>
      </w:r>
    </w:p>
    <w:p>
      <w:pPr>
        <w:pStyle w:val="Normal"/>
        <w:ind w:firstLine="540"/>
        <w:jc w:val="center"/>
        <w:rPr/>
      </w:pPr>
      <w:r>
        <w:rPr>
          <w:b/>
        </w:rPr>
        <w:t>гос</w:t>
      </w:r>
      <w:r>
        <w:rPr/>
        <w:t>подарств Черкаського району  на 2011-2015 роки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1980"/>
        <w:gridCol w:w="1620"/>
        <w:gridCol w:w="1800"/>
        <w:gridCol w:w="1980"/>
      </w:tblGrid>
      <w:tr>
        <w:trPr>
          <w:trHeight w:val="2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.</w:t>
            </w:r>
          </w:p>
        </w:tc>
      </w:tr>
      <w:tr>
        <w:trPr>
          <w:trHeight w:val="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рожайні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/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е виробництво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рожайні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/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е виробництво, тонн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ог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Ломов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ол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Степ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Агротехсерві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ім.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7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Іск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о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Украї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Агро-Ст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ВД-Аг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Хацьки-Аг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Фоб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ель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Агротепл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иват-Аг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Ар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як-Худ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убіївка 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Ферм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оща посіву та виробництво овочів по всіх категоріях господарств </w:t>
      </w:r>
    </w:p>
    <w:p>
      <w:pPr>
        <w:pStyle w:val="Normal"/>
        <w:jc w:val="center"/>
        <w:rPr/>
      </w:pPr>
      <w:r>
        <w:rPr>
          <w:b/>
        </w:rPr>
        <w:t>Черкаського району на 2011-2015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2520"/>
        <w:gridCol w:w="19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р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,тис.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жайн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/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ове виробництво,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, тис.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жайн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/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ове виробництво, тон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вочі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6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.ч. кап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г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помід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ові бур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р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иб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а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Інші ово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явність  овочесховищ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осподар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вощесхови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кість, тон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 «РВД-Агр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 «Черкаський агротепличний комбіна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нозірська філія </w:t>
            </w:r>
          </w:p>
          <w:p>
            <w:pPr>
              <w:pStyle w:val="Normal"/>
              <w:jc w:val="center"/>
              <w:rPr/>
            </w:pPr>
            <w:r>
              <w:rPr/>
              <w:t>СТОВ ім. Шевч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«Пру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0:00Z</dcterms:created>
  <dc:creator>1</dc:creator>
  <dc:description/>
  <cp:keywords/>
  <dc:language>en-US</dc:language>
  <cp:lastModifiedBy>Tanya</cp:lastModifiedBy>
  <dcterms:modified xsi:type="dcterms:W3CDTF">2011-09-23T06:35:00Z</dcterms:modified>
  <cp:revision>11</cp:revision>
  <dc:subject/>
  <dc:title> </dc:title>
</cp:coreProperties>
</file>