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1.09.2011 № 10- 10 / V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Статуту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>теплових мереж Черкаського району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20 частини першої статті 43 Закону України «Про місцеве самоврядування в Україні», керуючись Господарським кодексом України, Законом України «Про державну реєстрацію юридичних та фізичних осіб – підприємців», рішеннями районної ради від 19.07.2011 №8-3/VІ «Про внесення змін до рішення районної ради від 29.12.2010 № 2-21/ VІ «Про</w:t>
      </w:r>
      <w:r>
        <w:rPr>
          <w:lang w:val="en-US" w:eastAsia="en-US"/>
        </w:rPr>
        <w:t xml:space="preserve"> районний бюджет</w:t>
      </w:r>
      <w:r>
        <w:rPr/>
        <w:t xml:space="preserve"> </w:t>
      </w:r>
      <w:r>
        <w:rPr>
          <w:lang w:val="en-US" w:eastAsia="en-US"/>
        </w:rPr>
        <w:t>на 2011 рік» (із змінами)</w:t>
      </w:r>
      <w:r>
        <w:rPr/>
        <w:t>, від 19.07.2011 №8-11/VІ «</w:t>
      </w:r>
      <w:r>
        <w:rPr>
          <w:bCs/>
        </w:rPr>
        <w:t>Про надання дозволу на списання майна районної комунальної власності»,</w:t>
      </w:r>
      <w:r>
        <w:rPr/>
        <w:t xml:space="preserve"> враховуючи клопотання комунального підприємства теплових мереж Черкаського району від 23.08.2011 №287, за погодженням постійної комісії з питань економічного розвитку села, комунальної власності та державної регуляторної політики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в п.3.4 Статуту комунального підприємства теплових мереж Черкаського району, затвердженого рішенням районної ради від 10.06.2011 №7-12/VІ (нова редакція), затвердивши розмір статутного фонду в сумі 1817564, 99 (Один мільйон вісімсот сімнадцять тисяч п’ятсот шістдесят чотири) гривні 99 копій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директору підприємства Стеблині В.Г. провести державну реєстрацію змін установчих докумен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8:00Z</dcterms:created>
  <dc:creator>1</dc:creator>
  <dc:description/>
  <cp:keywords/>
  <dc:language>en-US</dc:language>
  <cp:lastModifiedBy>Tanya</cp:lastModifiedBy>
  <dcterms:modified xsi:type="dcterms:W3CDTF">2011-09-21T09:46:00Z</dcterms:modified>
  <cp:revision>9</cp:revision>
  <dc:subject/>
  <dc:title> </dc:title>
</cp:coreProperties>
</file>