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2200</wp:posOffset>
                </wp:positionH>
                <wp:positionV relativeFrom="paragraph">
                  <wp:posOffset>15684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12.35pt;mso-position-vertical-relative:text;margin-left:2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д 21.09.2011 №10 - 11 / VІ</w:t>
      </w:r>
    </w:p>
    <w:p>
      <w:pPr>
        <w:pStyle w:val="Normal"/>
        <w:rPr/>
      </w:pPr>
      <w:r>
        <w:rPr/>
        <w:t xml:space="preserve">        </w:t>
      </w:r>
      <w:r>
        <w:rPr/>
        <w:t>м. Черкас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Про надання дозволу </w:t>
      </w:r>
    </w:p>
    <w:p>
      <w:pPr>
        <w:pStyle w:val="Normal"/>
        <w:rPr/>
      </w:pPr>
      <w:r>
        <w:rPr/>
        <w:t xml:space="preserve">на встановлення пільги </w:t>
      </w:r>
    </w:p>
    <w:p>
      <w:pPr>
        <w:pStyle w:val="Normal"/>
        <w:rPr/>
      </w:pPr>
      <w:r>
        <w:rPr/>
        <w:t>з орендної пла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ідповідно до пункту 19 частини першої статті 43, пункту 5 статті 60 Закону України «Про місцеве самоврядування в Україні», керуючись Положенням про порядок і умови надання пільг орендарям об`єктів районної комунальної власності, затвердженим рішенням районної ради від 25.01.2007 №11-8/V, рішенням Черкаської обласної ради від 08.09.2010 №36-41/</w:t>
      </w:r>
      <w:r>
        <w:rPr>
          <w:lang w:val="en-US"/>
        </w:rPr>
        <w:t>V</w:t>
      </w:r>
      <w:r>
        <w:rPr/>
        <w:t xml:space="preserve"> “Про забезпечення доступності для населення якісних лікарських засобів та виробів медичного призначення», враховуючи клопотання Черкаської районної лікарні с. Мошни, комунального підприємства «Черкаська центральна районна аптека №5 Черкаської обласної ради» від 15.08.2011 №01-3-57, за погодженням постійних комісій районної ради з питань економічного розвитку села, комунальної власності та державної регуляторної політики, з питань охорони здоров`я, матері та дитинства, районна рада 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дати дозвіл Черкаській районній лікарні с. Мошни на встановлення пільги з орендної плати, звільнивши від орендної плати з 1 вересня 2011 року до 1 вересня 2012 року аптечний пункт комунального підприємства «Черкаська центральна районна аптека №5 Черкаської обласної ради», загальною площею 21,2 кв. м, який реалізує лікарські засоби і вироби медичного призначення, з граничними торгівельними (роздрібними) надбавками не вище, ніж 10 відсотків закупівельної ціни на вітчизняні лікарські засоби та інші лікарські засоби не вище, ніж 15 відсотків від закупівельної ці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ішення покласти на головного лікаря районної лікарні с. Мошни Одинюка С.В. та постійні комісії районної ради з питань економічного розвитку села, комунальної власності та державної регуляторної політики та з питань охорони здоров`я, матері та дитин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ступник голови ради  </w:t>
        <w:tab/>
        <w:tab/>
        <w:tab/>
        <w:tab/>
        <w:tab/>
        <w:tab/>
        <w:t>В.А. Оре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47:00Z</dcterms:created>
  <dc:creator>Tanya</dc:creator>
  <dc:description/>
  <cp:keywords/>
  <dc:language>en-US</dc:language>
  <cp:lastModifiedBy>Tanya</cp:lastModifiedBy>
  <dcterms:modified xsi:type="dcterms:W3CDTF">2011-09-21T09:47:00Z</dcterms:modified>
  <cp:revision>1</cp:revision>
  <dc:subject/>
  <dc:title> </dc:title>
</cp:coreProperties>
</file>