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від 21.09.2011 №10 - 12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звільнення та призначення</w:t>
      </w:r>
    </w:p>
    <w:p>
      <w:pPr>
        <w:pStyle w:val="Normal"/>
        <w:rPr/>
      </w:pPr>
      <w:r>
        <w:rPr/>
        <w:t xml:space="preserve">головного редактора районної </w:t>
      </w:r>
    </w:p>
    <w:p>
      <w:pPr>
        <w:pStyle w:val="Normal"/>
        <w:rPr/>
      </w:pPr>
      <w:r>
        <w:rPr/>
        <w:t xml:space="preserve">газети «Сільські обрії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 Закону України «Про місцеве самоврядування в Україні», пункту 5 статті 36 Кодексу законів про працю України, керуючись постановою Кабінету Міністрів України від 15.03.1999 №377 «Про реалізацію статей 14 і 16 Закону України „Про державну підтримку засобів масової інформації та соціальний захист журналістів», Статутом редакції газети «Сільські обрії», розглянувши клопотання районної державної адміністрації від 13.09.2011 №525/01-40 та від 20.09.2011 №537/01-37, протоколи загальних зборів редакції районної газети «Сільські обрії» від 13.09.2011 №4 та від 20.09.2011 №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ільнити з посади головного редактора районної газети «Сільські обрії» Калиновську Тетяну Станіславівну в зв`язку з переведенням на іншу роботу (п.5 ст. 36 КЗпП), згідно з поданою заяво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чити з 22 вересня 2011 року на посаду головного редактора районної газети «Сільські обрії» Кузнєцову Світлану Володимирівн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тановити головному редактору районної газети «Сільські обрії» Кузнєцовій Світлані Володимирівні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адовий оклад згідно з штатним розпис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бавку за вислугу років залежно від стажу державної служби, визначеного відповідно до Порядку обчислення стажу роботи для встановлення щомісячної надбавки за вислугу рок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бавку за інтенсивність праці в розмірі 50 відсотків посадового окладу з урахуванням надбавки за вислугу рок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учити заступнику голови районної ради Орлу В.А. укласти контракт з головним редактором районної газети «Сільські обрії» Кузнєцовою С.В. терміном на 1 рі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голови </w:t>
        <w:tab/>
        <w:tab/>
        <w:tab/>
        <w:tab/>
        <w:tab/>
        <w:tab/>
        <w:t xml:space="preserve">В.А. Орел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1:00Z</dcterms:created>
  <dc:creator>1</dc:creator>
  <dc:description/>
  <cp:keywords/>
  <dc:language>en-US</dc:language>
  <cp:lastModifiedBy>Tanya</cp:lastModifiedBy>
  <dcterms:modified xsi:type="dcterms:W3CDTF">2011-09-21T09:23:00Z</dcterms:modified>
  <cp:revision>5</cp:revision>
  <dc:subject/>
  <dc:title> </dc:title>
</cp:coreProperties>
</file>