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1.09.2011 №10 - 13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на </w:t>
      </w:r>
    </w:p>
    <w:p>
      <w:pPr>
        <w:pStyle w:val="Normal"/>
        <w:rPr/>
      </w:pPr>
      <w:r>
        <w:rPr/>
        <w:t xml:space="preserve">передачу майна районної </w:t>
      </w:r>
    </w:p>
    <w:p>
      <w:pPr>
        <w:pStyle w:val="Normal"/>
        <w:rPr/>
      </w:pPr>
      <w:r>
        <w:rPr/>
        <w:t>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32 частини першої статті 43, частини п`ятої статті 60 Закону України «Про місцеве самоврядування в Україні», керуючись Законом України «Про передачу об`єктів права державної та комунальної власності», враховуючи клопотання центральної районної лікарні від 14.09.2011 №07/1449, Думанецької амбулаторії від 14.09.2011, Шполянської районної ради від19.09.2011 №02-02/34, відділу освіти районної державної адміністрації від 20.09.2011 №1061/01, на виконання наказу Головного управління освіти і науки облдержадміністрації від 07.09.2011 №508 «Про перерозподіл підручників між відділами освіти Золотоніської, Лисянської, Черкаської, Шполянської райдержадміністрацій та інтернатними закладами області», за погодженням постійних комісій районної ради з питань економічного розвитку села, комунальної власності та державної регуляторної політики та з питань охорони здоров`я, матері та дитинства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и дозвіл центральній районній лікарні на передачу з балансу на баланс Думанецької амбулаторії загальної практики сімейної медицини, крісло гінекологічне, інвентарний номер 10471181, вартістю 1000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и дозвіл на передачу з балансу відділу освіти Черкаської районної державної адміністрації на баланс відділу освіти Шполянської районної державної адміністрації підручників «Математика» Бевз В.Г., Г.П., 10 кл. у кількості 64 шт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головного лікаря центральної районної лікарні Гуськова М.В., начальника відділу освіти райдержадміністрації Шовкопляса А.І. та постійні комісії районної ради з питань економічного розвитку села, комунальної власності та державної регуляторної політики та з питань охорони здоров`я, матері та дитин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голови </w:t>
        <w:tab/>
        <w:tab/>
        <w:tab/>
        <w:tab/>
        <w:tab/>
        <w:tab/>
        <w:t xml:space="preserve">В.А. Орел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8:00Z</dcterms:created>
  <dc:creator>Tanya</dc:creator>
  <dc:description/>
  <cp:keywords/>
  <dc:language>en-US</dc:language>
  <cp:lastModifiedBy>Tanya</cp:lastModifiedBy>
  <dcterms:modified xsi:type="dcterms:W3CDTF">2011-09-23T09:38:00Z</dcterms:modified>
  <cp:revision>4</cp:revision>
  <dc:subject/>
  <dc:title> </dc:title>
</cp:coreProperties>
</file>