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881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8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7210" cy="67881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7210" cy="678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4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7210" cy="67881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7210" cy="678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ід 21.09.2011 №10 - 14 / VІ</w:t>
      </w:r>
    </w:p>
    <w:p>
      <w:pPr>
        <w:pStyle w:val="Normal"/>
        <w:rPr/>
      </w:pPr>
      <w:r>
        <w:rPr/>
        <w:t xml:space="preserve">        </w:t>
      </w:r>
      <w:r>
        <w:rPr/>
        <w:t>м. Черкас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надання погодження Мошнівській</w:t>
      </w:r>
    </w:p>
    <w:p>
      <w:pPr>
        <w:pStyle w:val="Normal"/>
        <w:rPr/>
      </w:pPr>
      <w:r>
        <w:rPr/>
        <w:t xml:space="preserve">філії СТОВ ім. Шевченка на отримання </w:t>
      </w:r>
    </w:p>
    <w:p>
      <w:pPr>
        <w:pStyle w:val="Normal"/>
        <w:rPr/>
      </w:pPr>
      <w:r>
        <w:rPr/>
        <w:t xml:space="preserve">спеціального дозволу на геологічне </w:t>
      </w:r>
    </w:p>
    <w:p>
      <w:pPr>
        <w:pStyle w:val="Normal"/>
        <w:rPr/>
      </w:pPr>
      <w:r>
        <w:rPr/>
        <w:t xml:space="preserve">вивчення та дослідно-промислову </w:t>
      </w:r>
    </w:p>
    <w:p>
      <w:pPr>
        <w:pStyle w:val="Normal"/>
        <w:rPr/>
      </w:pPr>
      <w:r>
        <w:rPr/>
        <w:t xml:space="preserve">розробку родовища прісних підземних вод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2 частини першої статті 43 Закону України «Про місцеве самоврядування в Україні», керуючись постановою Кабінету Міністрів України від 30 травня 2011 року №615 «Про затвердження Порядку надання спеціальних дозволів на користування надрами», розглянувши клопотання Мошнівської філії СТОВ ім. Шевченка від 30 травня 2011 року №116, від 20 липня 2011 року №179, за погодженням постійної комісії районної ради з питань екології та використання природних ресурсів, президії, районна рада ВИРІШИЛА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Надати погодження Мошнівській філії СТОВ ім. Шевченка на отримання спеціального дозволу на геологічне вивчення та дослідно-промислову розробку родовища прісних підземних вод для господарських потреб, розташованого за адресою с. Мошни, вул. Леніна, 170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постійну комісію районної ради з питань екології та використання природних ресурсів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  <w:t>Заступник голови                                                                       В.А. Орел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  <w:lang w:val="uk-UA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2T06:44:00Z</dcterms:created>
  <dc:creator>1</dc:creator>
  <dc:description/>
  <cp:keywords/>
  <dc:language>en-US</dc:language>
  <cp:lastModifiedBy>Tanya</cp:lastModifiedBy>
  <dcterms:modified xsi:type="dcterms:W3CDTF">2011-09-21T09:50:00Z</dcterms:modified>
  <cp:revision>5</cp:revision>
  <dc:subject/>
  <dc:title> </dc:title>
</cp:coreProperties>
</file>