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10 - 15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знання таким, що втратило </w:t>
      </w:r>
    </w:p>
    <w:p>
      <w:pPr>
        <w:pStyle w:val="Normal"/>
        <w:rPr/>
      </w:pPr>
      <w:r>
        <w:rPr/>
        <w:t>чинність, рішення районної ради</w:t>
      </w:r>
    </w:p>
    <w:p>
      <w:pPr>
        <w:pStyle w:val="Normal"/>
        <w:rPr/>
      </w:pPr>
      <w:r>
        <w:rPr/>
        <w:t>від 22.02.2011 №5-12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«Про місцеве самоврядування в Україні», підпункту 2 пункту другого Закону України «Про внесення змін до деяких законодавчих актів України з питань створення та діяльності фермерських господарств», за погодженням постійної комісії районної ради з питань агропромислового комплексу, земельних відносин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ти таким, що втратило чинність, рішення районної ради від 22.02.2011 №5-12/VІ «Про затвердження складу професійної комісії з питань створення фермерських господарств» у зв`язку з виключенням статті 6  із Закону України «Про фермерське господарст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голови ради  </w:t>
        <w:tab/>
        <w:tab/>
        <w:tab/>
        <w:tab/>
        <w:tab/>
        <w:tab/>
        <w:t xml:space="preserve">В.А. Орел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0:00Z</dcterms:created>
  <dc:creator>1</dc:creator>
  <dc:description/>
  <cp:keywords/>
  <dc:language>en-US</dc:language>
  <cp:lastModifiedBy>Tanya</cp:lastModifiedBy>
  <dcterms:modified xsi:type="dcterms:W3CDTF">2011-09-21T09:51:00Z</dcterms:modified>
  <cp:revision>3</cp:revision>
  <dc:subject/>
  <dc:title> </dc:title>
</cp:coreProperties>
</file>