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10 - 16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озгляд протесту прокурора</w:t>
      </w:r>
    </w:p>
    <w:p>
      <w:pPr>
        <w:pStyle w:val="Normal"/>
        <w:rPr/>
      </w:pPr>
      <w:r>
        <w:rPr/>
        <w:t xml:space="preserve">на рішення Черкаської районної </w:t>
      </w:r>
    </w:p>
    <w:p>
      <w:pPr>
        <w:pStyle w:val="Normal"/>
        <w:rPr/>
      </w:pPr>
      <w:r>
        <w:rPr/>
        <w:t xml:space="preserve">ради від 10.06.2011 №7-8/VІ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«Про місцеве самоврядування в Україні», статті 21 Закону України "Про прокуратуру", розглянувши протест прокурора Черкаського району від 12.09.2011                  №100-3592вих11 на рішення Черкаської районної ради від 10.06.2011 №7-8/VІ «Про клопотання перед Черкаською обласною радою про направлення подання Верховній Раді України щодо перейменування селища Сокирна Свидівоцької сільської ради Черкаського району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ind w:firstLine="708"/>
        <w:jc w:val="both"/>
        <w:rPr/>
      </w:pPr>
      <w:r>
        <w:rPr/>
        <w:t>Рішення районної ради від 10.06.2011 №7-8/VІ «Про клопотання перед Черкаською обласною радою про направлення подання Верховній Раді України щодо перейменування селища Сокирна Свидівоцької сільської ради Черкаського району» скасу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голови   </w:t>
        <w:tab/>
        <w:tab/>
        <w:tab/>
        <w:tab/>
        <w:tab/>
        <w:tab/>
        <w:t xml:space="preserve">В.А. Орел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5:00Z</dcterms:created>
  <dc:creator>1</dc:creator>
  <dc:description/>
  <cp:keywords/>
  <dc:language>en-US</dc:language>
  <cp:lastModifiedBy>Tanya</cp:lastModifiedBy>
  <cp:lastPrinted>2011-09-16T11:59:00Z</cp:lastPrinted>
  <dcterms:modified xsi:type="dcterms:W3CDTF">2011-09-21T09:52:00Z</dcterms:modified>
  <cp:revision>9</cp:revision>
  <dc:subject/>
  <dc:title> </dc:title>
</cp:coreProperties>
</file>