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д 21.09.2011 №10 -17  / VІ</w:t>
      </w:r>
    </w:p>
    <w:p>
      <w:pPr>
        <w:pStyle w:val="Normal"/>
        <w:rPr/>
      </w:pPr>
      <w:r>
        <w:rPr/>
        <w:t xml:space="preserve">        </w:t>
      </w:r>
      <w:r>
        <w:rPr/>
        <w:t>м. Черка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затвердження технічної </w:t>
      </w:r>
    </w:p>
    <w:p>
      <w:pPr>
        <w:pStyle w:val="Normal"/>
        <w:rPr/>
      </w:pPr>
      <w:r>
        <w:rPr/>
        <w:t>документації з нормативної</w:t>
      </w:r>
    </w:p>
    <w:p>
      <w:pPr>
        <w:pStyle w:val="Normal"/>
        <w:rPr/>
      </w:pPr>
      <w:r>
        <w:rPr/>
        <w:t>грошової оцінки земельної</w:t>
      </w:r>
    </w:p>
    <w:p>
      <w:pPr>
        <w:pStyle w:val="Normal"/>
        <w:rPr/>
      </w:pPr>
      <w:r>
        <w:rPr/>
        <w:t>ділянки ПП «Леськівський</w:t>
      </w:r>
    </w:p>
    <w:p>
      <w:pPr>
        <w:pStyle w:val="Normal"/>
        <w:rPr/>
      </w:pPr>
      <w:r>
        <w:rPr/>
        <w:t>консервний завод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частини першої пункту 21 статті 43 Закону України «Про місцеве самоврядування в Україні», статті 223 Закону України «Про оцінку земель», розглянувши технічну документацію з нормативної грошової оцінки земельної ділянки, розроблену державним підприємством «Черкаський науково-дослідний та проектний інститут землеустрою», за погодженням постійної комісії районної ради з питань агропромислового комплексу, земельних відносин, президії, районна рада 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твердити технічну документацію з нормативної грошової оцінки земельної ділянки загальною площею 4,5761 га під комплекс «Консервний завод» (господарські будівлі і двори) ПП «Леськівський консервний завод» в адмінмежах Леськівської сільської ради Черкаського району Черкаської області, загальною вартістю земельної ділянки 74050, 45 (Сімдесят чотири тисячі п`ятдесят) гривень 45 копій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рмін дії нормативної грошової оцінки за результатами економічної діяльності суб`єкта господарювання встановити 1 рі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ішення покласти на начальника міськрайонного управління Держкомзему у м. Черкаси та Черкаському районі Харченка В.Г. та постійну комісію районної ради з питань агропромислового комплексу, земельних віднос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голови</w:t>
        <w:tab/>
        <w:tab/>
        <w:tab/>
        <w:tab/>
        <w:tab/>
        <w:tab/>
        <w:tab/>
        <w:tab/>
        <w:t>В.А.Оре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35:00Z</dcterms:created>
  <dc:creator>1</dc:creator>
  <dc:description/>
  <cp:keywords/>
  <dc:language>en-US</dc:language>
  <cp:lastModifiedBy>Tanya</cp:lastModifiedBy>
  <dcterms:modified xsi:type="dcterms:W3CDTF">2011-09-21T09:53:00Z</dcterms:modified>
  <cp:revision>2</cp:revision>
  <dc:subject/>
  <dc:title> </dc:title>
</cp:coreProperties>
</file>