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від 21.09.2011 № 10- 3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хід виконання ріше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ної ради від 25.01.2007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1-3/V « Про затвердж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йонної програми «Питна в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еркащини на 2007-2020 рок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арто відмітити, що прийняття районної програми «Питна вода Черкащини на 2007-2020 роки» мало на меті залучення фінансування з державного бюджету для розвитку, реконструкції систем водопостачання та водовідведення в районі, так як бюджети місцевого самоврядування вкрай недостатні для реконструкції та утримання в належному санітарному стані систем водопостачання та водовідведення. Разом з тим в інформації управління економіки зазначено лише кількість проведених досліджень районною санітарно-епідеміологічною станцією, а також пропозиція щодо виділення коштів для продовження досліджень зразків води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Відповідно до пункту 16 частини першої статті 43 Закону України «Про місцеве самоврядування в Україні», керуючись Законами України „Про Загальнодержавну  програму реформування і розвитку житлово-комунального господарства на 2004-2010 роки”, „Про загальнодержавну програму „Питна вода України на 2006-2020 роки”, за погодженням постійної комісії районної ради з питань екології та використання природних ресурсів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Інформацію управління економіки районної державної адміністрації про хід виконання рішення районної ради від 25.01.2007 №11-3/V “Про затвердження районної програми «Питна вода Черкащини на 2007-2020 роки»» вз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комендувати фінансовому управлінню райдержадміністрації виділяти кошти на виконання заходів програми, виходячи з можливостей бюджету, а також клопотати перед обласною державною адміністрацією щодо залучення коштів державного бюджету на реконструкцію водогонів тих сільських та селищної рад, які вже мають проектно-кошторисну документацію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комендувати районній державній адміністрації посилити контроль за виконанням районної програми «Питна вода Черкащини на 2007-2020 роки» та щорічно інформувати районну раду про хід її виконанн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рішення покласти на постійну комісію районної ради з питань екології та використання природних ресурс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56:00Z</dcterms:created>
  <dc:creator>1</dc:creator>
  <dc:description/>
  <cp:keywords/>
  <dc:language>en-US</dc:language>
  <cp:lastModifiedBy>Tanya</cp:lastModifiedBy>
  <dcterms:modified xsi:type="dcterms:W3CDTF">2011-09-21T09:39:00Z</dcterms:modified>
  <cp:revision>4</cp:revision>
  <dc:subject/>
  <dc:title> </dc:title>
</cp:coreProperties>
</file>