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32200</wp:posOffset>
                </wp:positionH>
                <wp:positionV relativeFrom="paragraph">
                  <wp:posOffset>15684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12.35pt;mso-position-vertical-relative:text;margin-left:28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  <w:t>від 21.09.2011 №10 - 4 / VІ</w:t>
      </w:r>
    </w:p>
    <w:p>
      <w:pPr>
        <w:pStyle w:val="Normal"/>
        <w:rPr/>
      </w:pPr>
      <w:r>
        <w:rPr/>
        <w:t xml:space="preserve">        </w:t>
      </w:r>
      <w:r>
        <w:rPr/>
        <w:t>м. Черкас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 хід виконання «Програми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здоровлення та відпочинку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дітей  Черкаського району н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09-2013 роки» в 2011 році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Відповідно до пункту 16 частини першої статті 43 Закону України «Про місцеве самоврядування в Україні», статті 7 Закону України «Про оздоровлення та відпочинок дітей», заслухавши інформацію відділу у справах сім’ї, молоді та спорту Черкаської райдержадміністрації, за погодженням постійної комісії районної ради з питань освіти, культури, молоді та спорту, президії, районна рада ВИРІШИЛА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Інформацію відділу у справах сім’ї, молоді та спорту Черкаської райдержадміністрації «Про хід виконання «Програми оздоровлення та відпочинку дітей Черкаського району на 2009-2013 роки» в 2011 році» взяти до відом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. Відмітити злагоджену співпрацю управлінь і відділів районної державної адміністрації, фонду соціального страхування та профспілкових організацій у питаннях забезпечення якісного відпочинку і оздоровлення дітей Черкаського району протягом літ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 Управлінням і відділам районної державної адміністрації, установам, підприємствам, організаціям, причетним до організації відпочинку та оздоровлення дітей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3.1. Забезпечити у 2012 та наступних роках належну підготовку, проведення, контроль за організацією літнього відпочинку та оздоровлення  дітей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2. Вжити заходів щодо безпечного перебування дітей у дитячих оздоровчих закладах, посилити відповідальність їх керівників, вихователів та інших працівників за життя і здоров’я дітей, приділити особливу увагу профілактиці дитячого травматизму та запобіганню нещасним випадкам, дотриманню режиму харчуванн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3. Організувати змістовну виховну роботу, пропаганду здорового способу життя в дитячих оздоровчих закладах, забезпечити проведення в таборах культурно-екскурсійної роботи, денного відпочинку, прогулянок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виконанням рішення покласти на постійну комісію районної ради з питань освіти, культури, молоді та спорту.</w:t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Заступник голови ради  </w:t>
        <w:tab/>
        <w:tab/>
        <w:tab/>
        <w:tab/>
        <w:tab/>
        <w:tab/>
        <w:t xml:space="preserve">В.А. Орел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6:42:00Z</dcterms:created>
  <dc:creator>1</dc:creator>
  <dc:description/>
  <cp:keywords/>
  <dc:language>en-US</dc:language>
  <cp:lastModifiedBy>Tanya</cp:lastModifiedBy>
  <cp:lastPrinted>2011-09-14T09:55:00Z</cp:lastPrinted>
  <dcterms:modified xsi:type="dcterms:W3CDTF">2011-09-21T09:40:00Z</dcterms:modified>
  <cp:revision>3</cp:revision>
  <dc:subject/>
  <dc:title> </dc:title>
</cp:coreProperties>
</file>