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 21.09.2011 №10 - 5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хід виконання рішення </w:t>
      </w:r>
    </w:p>
    <w:p>
      <w:pPr>
        <w:pStyle w:val="Normal"/>
        <w:jc w:val="both"/>
        <w:rPr/>
      </w:pPr>
      <w:r>
        <w:rPr/>
        <w:t xml:space="preserve">районної ради від 22.02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-4/VI «Про Програму </w:t>
      </w:r>
    </w:p>
    <w:p>
      <w:pPr>
        <w:pStyle w:val="Normal"/>
        <w:jc w:val="both"/>
        <w:rPr/>
      </w:pPr>
      <w:r>
        <w:rPr/>
        <w:t xml:space="preserve">боротьби зі злочинністю та </w:t>
      </w:r>
    </w:p>
    <w:p>
      <w:pPr>
        <w:pStyle w:val="Normal"/>
        <w:jc w:val="both"/>
        <w:rPr/>
      </w:pPr>
      <w:r>
        <w:rPr/>
        <w:t xml:space="preserve">забезпечення охорони </w:t>
      </w:r>
    </w:p>
    <w:p>
      <w:pPr>
        <w:pStyle w:val="Normal"/>
        <w:jc w:val="both"/>
        <w:rPr/>
      </w:pPr>
      <w:r>
        <w:rPr/>
        <w:t xml:space="preserve">громадського порядку на </w:t>
      </w:r>
    </w:p>
    <w:p>
      <w:pPr>
        <w:pStyle w:val="Normal"/>
        <w:jc w:val="both"/>
        <w:rPr/>
      </w:pPr>
      <w:r>
        <w:rPr/>
        <w:t xml:space="preserve">території Черкаського </w:t>
      </w:r>
    </w:p>
    <w:p>
      <w:pPr>
        <w:pStyle w:val="Normal"/>
        <w:jc w:val="both"/>
        <w:rPr/>
      </w:pPr>
      <w:r>
        <w:rPr/>
        <w:t>району на 2011-2015 рок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авоохоронними органами, за сприяння органів виконавчої влади та місцевого самоврядування в районі, постійно проводиться робота щодо стабілізації криміногенної ситуації на території району. Разом з тим, незважаючи на вжиті заходи, в районі протягом  восьми місяців 2011 року відбулося зростання злочинності. Зареєстровано 430 злочинів, для порівняння за відповідний період минулого року – 340, нерозкритими залишилося 162 злочини, у минулому році – 143. Найбільша кількість злочинів, вчинених у 2011 році, відноситься до категорії злочинів, пов`язаних з крадіжками особистого майна громадян, цей показник вдвічі більший порівняно з минулорічним. Сприяє цьому нестабільна суспільно-економічна ситуація в країні: масові скорочення робочих місць, тривала заборгованість по заробітній платі на окремих підприємствах, низький рівень заробітної плати поряд із систематичним підвищенням цін на продукти харчування, комунальні послуги і т.д. Слід відмітити також суттєве збільшення злочинів, скоєних раніше засудженими особами та особами у нетверезому стані. </w:t>
      </w:r>
    </w:p>
    <w:p>
      <w:pPr>
        <w:pStyle w:val="Normal"/>
        <w:ind w:firstLine="708"/>
        <w:jc w:val="both"/>
        <w:rPr/>
      </w:pPr>
      <w:r>
        <w:rPr/>
        <w:t>Викликає стурбованість зростання злочинності серед неповнолітніх, порівняно з минулим роком цей показник виріс на триста відсотків, незважаючи на те, що працівниками відділення кримінальної міліції у справах дітей вживалися заходи по виявленню та притягненню до відповідальності дорослих осіб, які втягують підлітків у злочинну та іншу протиправну діяльність, а також направлялися подання в учбові заклади та на підприємства щодо усунення причин та умов, що сприяють вчиненню злочинів, проводилися лекційні виступи та бесіди на правову тематику, подавалася інформація в засоби масової інформації.</w:t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з метою покращення роботи по попередженню, профілактиці, розкриттю злочинів на території Черкаського району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ю «Про хід виконання рішення районної ради від 22.02.2011  №5-4/VI «Про Програму боротьби зі злочинністю та забезпечення охорони громадського порядку на території Черкаського району на 2011-2015 роки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Черкаському районному відділу УМВС України у Черкаській області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илити цілеспрямовану профілактичну та роз`яснювальну роботу щодо запобігання скоєння нових злочинів серед неповнолітні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осконалювати методи оперативно-розшукової діяльності та систему профілактичних заходів, спрямованих на запобігання скоєння злочин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зширювати можливості щодо отримання оперативної інформації для підвищення ефективності по запобіганню і розкриттю злочин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оваджувати нові форми і методи роботи, які б сприяли максимальному розкриттю злочинів «по гарячих слідах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Заступник голови  </w:t>
        <w:tab/>
        <w:tab/>
        <w:tab/>
        <w:tab/>
        <w:tab/>
        <w:tab/>
        <w:tab/>
        <w:tab/>
        <w:t xml:space="preserve">В.А. Орел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1</dc:creator>
  <dc:description/>
  <cp:keywords/>
  <dc:language>en-US</dc:language>
  <cp:lastModifiedBy>Tanya</cp:lastModifiedBy>
  <dcterms:modified xsi:type="dcterms:W3CDTF">2011-09-21T09:41:00Z</dcterms:modified>
  <cp:revision>19</cp:revision>
  <dc:subject/>
  <dc:title> </dc:title>
</cp:coreProperties>
</file>