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 10- 6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</w:t>
      </w:r>
    </w:p>
    <w:p>
      <w:pPr>
        <w:pStyle w:val="Normal"/>
        <w:rPr/>
      </w:pPr>
      <w:r>
        <w:rPr/>
        <w:t>««Комунальні ліси Черкащини»</w:t>
      </w:r>
    </w:p>
    <w:p>
      <w:pPr>
        <w:pStyle w:val="Normal"/>
        <w:rPr/>
      </w:pPr>
      <w:r>
        <w:rPr/>
        <w:t>в Черкаському районі на 2006-2010 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враховуючи клопотання спеціалізованого комунального підприємства «Райліс» від 12.09.2011 №20-64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програми ««Комунальні ліси Черкащини» в Черкаському районі на 2006-2010 роки» (далі –програма)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до 31.12.2012 строк дії програми «Комунальні ліси Черкащини» в Черкаському районі на 2006-2010 роки», затвердженої рішенням районної ради від 21.02.2006 №9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П «Райліс» інформувати районну раду до 25 грудня 2012 року про викон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                                                                      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3:00Z</dcterms:created>
  <dc:creator>1</dc:creator>
  <dc:description/>
  <cp:keywords/>
  <dc:language>en-US</dc:language>
  <cp:lastModifiedBy>Tanya</cp:lastModifiedBy>
  <dcterms:modified xsi:type="dcterms:W3CDTF">2011-09-21T09:42:00Z</dcterms:modified>
  <cp:revision>6</cp:revision>
  <dc:subject/>
  <dc:title> </dc:title>
</cp:coreProperties>
</file>