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1.09.2011 № 10 - 8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ограму «Сільська </w:t>
      </w:r>
    </w:p>
    <w:p>
      <w:pPr>
        <w:pStyle w:val="Normal"/>
        <w:rPr/>
      </w:pPr>
      <w:r>
        <w:rPr/>
        <w:t>школа» на 2011-2012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листа районної державної адміністрації від 12.09.2011 №517/01-40, на виконання Законів України «Про освіту», «Про загальну середню освіту», Указу Президента України від 30.09.2010 №926 «Про заходи щодо забезпечення пріоритетного розвитку освіти в Україні», керуючись витягом з протоколу колегії Черкаської райдержадміністрації від 08.08.2011 №8, з метою модернізації системи освіти у сільській місцевості, за погодженням постійної комісії районної ради з питань освіти, культури, молоді та спорту, президії, районна рада 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програму «Сільська школа» на 2011-2012 роки (далі –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інансовому управлінню райдержадміністрації передбачати фінансування на викон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у освіти районної державної адміністрації інформувати районну раду про хід виконання Програми до 25 грудня 2012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 рішення покласти на постійну комісію районної ради з питань освіти, культури, молоді та спор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Заступник голови ради  </w:t>
        <w:tab/>
        <w:tab/>
        <w:tab/>
        <w:tab/>
        <w:tab/>
        <w:tab/>
        <w:t xml:space="preserve">В.А. Орел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1:00Z</dcterms:created>
  <dc:creator>1</dc:creator>
  <dc:description/>
  <cp:keywords/>
  <dc:language>en-US</dc:language>
  <cp:lastModifiedBy>Tanya</cp:lastModifiedBy>
  <dcterms:modified xsi:type="dcterms:W3CDTF">2011-09-21T09:44:00Z</dcterms:modified>
  <cp:revision>5</cp:revision>
  <dc:subject/>
  <dc:title> </dc:title>
</cp:coreProperties>
</file>