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560995168" r:id="rId2"/>
              </w:objec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en-US"/>
              </w:rPr>
              <w:t>від 21.09.2011 № 10-9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м. Черкаси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 </w:t>
            </w:r>
            <w:r>
              <w:rPr>
                <w:sz w:val="28"/>
                <w:szCs w:val="28"/>
                <w:lang w:val="uk-UA" w:eastAsia="en-US"/>
              </w:rPr>
              <w:t>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йонної 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sz w:val="28"/>
                <w:szCs w:val="28"/>
                <w:lang w:val="en-US" w:eastAsia="en-US"/>
              </w:rPr>
              <w:t>29</w:t>
            </w:r>
            <w:r>
              <w:rPr>
                <w:sz w:val="28"/>
                <w:szCs w:val="28"/>
                <w:lang w:val="uk-UA" w:eastAsia="en-US"/>
              </w:rPr>
              <w:t>.12.2010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№ </w:t>
            </w:r>
            <w:r>
              <w:rPr>
                <w:sz w:val="28"/>
                <w:szCs w:val="28"/>
                <w:lang w:val="uk-UA" w:eastAsia="en-US"/>
              </w:rPr>
              <w:t>2-21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районний бюджет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2011 рік»</w:t>
            </w:r>
            <w:r>
              <w:rPr>
                <w:sz w:val="28"/>
                <w:szCs w:val="28"/>
                <w:lang w:val="uk-UA" w:eastAsia="en-US"/>
              </w:rPr>
              <w:t xml:space="preserve"> із змінами, внесеними 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рішеннями  сесій районної ради від </w:t>
            </w:r>
          </w:p>
          <w:p>
            <w:pPr>
              <w:pStyle w:val="Normal"/>
              <w:ind w:right="3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2.02. 2011 № 5-10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  13.04.2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6-8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10.06.2011 № 7-6/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.07.2011 № 8-3/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І та від 17.08.2011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 xml:space="preserve">9-1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  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 районн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до рішення районної ради від 29.12.2010 №</w:t>
      </w:r>
      <w:r>
        <w:rPr>
          <w:sz w:val="28"/>
          <w:szCs w:val="28"/>
          <w:lang w:val="uk-UA" w:eastAsia="en-US"/>
        </w:rPr>
        <w:t>№ 2-2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1 рік» </w:t>
      </w:r>
      <w:r>
        <w:rPr>
          <w:sz w:val="28"/>
          <w:szCs w:val="28"/>
          <w:lang w:val="uk-UA" w:eastAsia="en-US"/>
        </w:rPr>
        <w:t>із змінами, внесеними рішеннями  сесій районної ради від 22.02. 2011 № 5-10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від  13.04.2011 </w:t>
      </w:r>
      <w:r>
        <w:rPr>
          <w:sz w:val="28"/>
          <w:szCs w:val="28"/>
          <w:lang w:val="uk-UA" w:eastAsia="en-US"/>
        </w:rPr>
        <w:t>№6-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від  </w:t>
      </w:r>
      <w:r>
        <w:rPr>
          <w:sz w:val="28"/>
          <w:szCs w:val="28"/>
          <w:lang w:val="uk-UA" w:eastAsia="en-US"/>
        </w:rPr>
        <w:t>10.06.2011 № 7-6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19.07.2011 № 8-3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та від 17.08.2011 № 9-1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 </w:t>
      </w:r>
      <w:r>
        <w:rPr>
          <w:sz w:val="36"/>
          <w:szCs w:val="36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такі зміни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викласти в такій редакції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ановити загальний обсяг доходів районного бюджету на 2011 рік у сумі 180190,3 тис.гривень, у тому числі доходів загального фонду у сумі    175926,8 тис.гривень, спеціального фонду – 4263,5 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16 Закону України „Про Державний бюджет України на 2011 рік ” - у сумі 82708,2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462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пальним станцій (відділень) екстреної, швидкої та невідкладної медичної допомоги  -  у сумі 140,5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 – у сумі 2198,1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оліпшення умов оплати праці медичних працівників, які надають медичну допомогу хворим на заразну та активну форми туберкульозу – у сумі 19,3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60167,1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41569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448,5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5500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lang w:val="uk-UA"/>
        </w:rPr>
        <w:t>субвенцію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та  компенсацію за пільговий проїзд окремих категорій громадян  – у сумі 1536,9 тис.гривень;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393,5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57,4 тис.гривень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 на  проведення виборів депутатів Верховної Ради Автономної Республіки Крим, місцевих рад та сільських, селищних, міських голів – у сумі 51,1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здійснення заходів щодо соціально-економічного розвитку окремих територій – у сумі 410,0 тис.гривень;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 по спеціальному фонду - у сумі  1159,9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859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 що вироблялася, транспортувалася та постачалася населенню, яка виникла у зв’язку з невідповідністю фактичної вартості теплової енергії тарифам, що затверджувалися або погоджувалися органами державної влади чи органами місцевого самоврядування – у сумі 300,6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обласного бюджету місцевим бюджетам по загальному фонду - у сумі 138,6 тис.гривень , із яких  20,0 тис.гривень  - Руськополянській сільській раді, як переможцю конкурсу на кращу сільську раду,                              46,0 тис.гривень  – на пільгове медичне обслуговування громадян, які постраждали внаслідок Чорнобильської катастрофи, 30,8 тис. гривень  – на компенсаційні виплати інвалідам на бензин, ремонт, техобслуговування автотранспорту та транспортне обслуговування, 29,4 тис. гривень – на поховання учасників бойових дій та інвалідів війни, 8,7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6 тис. гривень –  на встановлення телефонів інвалідам І та ІІ групи загального захворювання та 2,1 тис. 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516,0 тис.гривень, із яких  361,7 тис.гривень - на  утримання  підрозділів  місцевої пожежної охорони та 154,3 тис. гривень - на утримання дільничних лікарень, медичних амбулаторій, фельдшерсько-акушерського пункту та загальноосвітніх шкіл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іншої субвенції  із сільських бюджетів по спеціальному фонду у сумі 357,8 тис.гривень на капітальні видатки для дільничних лікарень, медичних амбулаторій та загальноосвітніх шкіл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що надходять до районного бюджету з сільських бюджетів - у сумі </w:t>
      </w:r>
      <w:r>
        <w:rPr>
          <w:sz w:val="28"/>
          <w:szCs w:val="28"/>
          <w:lang w:val="uk-UA"/>
        </w:rPr>
        <w:t>2093,0</w:t>
      </w:r>
      <w:r>
        <w:rPr>
          <w:sz w:val="28"/>
          <w:szCs w:val="28"/>
        </w:rPr>
        <w:t xml:space="preserve"> тис.гривень.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2 викласти в такій редакції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1 рік у сумі  184382,3 тис.гривень, в тому числі обсяг видатків загального фонду бюджету у сумі 176660,7 тис.гривень та  видатків спеціального фонду бюджету – 7721,6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конання районного бюджету  за обґрунтованим поданням головного розпорядника коштів дозволити фінансовому управлінню райдержадміністрації здійснювати перерозподіл   видатків за              тимчасовою функціональною класифікацією видатків в розрізі  економічної  класифікації в межах загального обсягу його бюджетних призначень окремо по загальному та спеціальному фондах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3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Установити профіцит загального фонду районного бюджету у сумі 1210,1 тис.грн., напрямком використання якого визначити передачу коштів із загального фонду бюджету до бюджету розвитку (спеціального фонду); крім того, до бюджету розвитку спрямувати 2168,0 тис.грн. вільного залишку коштів на 01.01.2011  (додаток 5)»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ункт 4 викласти в такій редакції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4. Установити дефіцит районного бюджету у сумі 4192,0 тис.грн., у тому числ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гального фонду у сумі 1944,0 тис.грн., джерелом покриття якого визначити вільний залишок бюджетних  коштів на 01.01.2011; крім того, 2168,0 тис.грн. вільного залишку спрямувати на передачу коштів до бюджету розвитку (спеціального фонду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го фонду у  сумі 3378,1 тис.грн., джерелом покриття якого визначити надходження коштів із загального фонду до бюджету розвитку (спеціального фонду)  у сумі  3298,1 тис.грн. та залишок коштів бюджету станом на 01.01.2011  у сумі  80,0 тис.грн. (додаток 5)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5. Пункт 6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6. Затвердити обсяги міжбюджетних трансфертів на 2011 рік ( додатки   4.1., 4.2. )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2093,0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82708,2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462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пальним станцій (відділень) екстреної, швидкої та невідкладної медичної допомоги  -  у сумі 140,5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 – у сумі 2198,1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оліпшення умов оплати праці медичних працівників, які надають медичну допомогу хворим на заразну та активну форми туберкульозу – у сумі 19,3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- інвалідам та тимчасової державної допомоги дітям –  у сумі 41569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448,5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5500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убвенції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та  компенсацію за пільговий проїзд окремих категорій громадян  </w:t>
      </w:r>
      <w:r>
        <w:rPr>
          <w:rFonts w:cs="Times New Roman" w:ascii="Times New Roman" w:hAnsi="Times New Roman"/>
          <w:sz w:val="28"/>
          <w:szCs w:val="28"/>
        </w:rPr>
        <w:t>– у сумі 1536,9 тис.грив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393,5 тис.гривень;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57,4 тис.гривень;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 на  проведення виборів депутатів Верховної Ради Автономної Республіки Крим, місцевих рад та сільських, селищних, міських голів – у сумі 51,1 тис.гривень;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ю з державного бюджету місцевим бюджетам на здійснення заходів щодо соціально-економічного розвитку окремих територій – у сумі 410,0 тис.гривень;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859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 що вироблялася, транспортувалася та постачалася населенню, яка виникла у зв’язку з невідповідністю фактичної вартості теплової енергії тарифам, що затверджувалися або погоджувалися органами державної влади чи органами місцевого самоврядування – у сумі 300,6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обласного бюджету місцевим бюджетам по загальному фонду - у сумі 138,6 тис.гривень , із яких  20,0 тис.гривень  - Руськополянській сільській раді, як переможцю конкурсу на кращу сільську раду,                              46,0 тис.гривень  – на пільгове медичне обслуговування громадян, які постраждали внаслідок Чорнобильської катастрофи, 30,8 тис. гривень  – на компенсаційні виплати інвалідам на бензин, ремонт, техобслуговування автотранспорту та транспортне обслуговування, 29,4 тис. гривень – на поховання учасників бойових дій та інвалідів війни, 8,7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6 тис. гривень –  на встановлення телефонів інвалідам І та ІІ групи загального захворювання та 2,1 тис. 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516,0 тис.гривень, із яких  361,7 тис.гривень - на  утримання  підрозділів  місцевої пожежної охорони та 154,3 тис. гривень - на утримання дільничних лікарень, медичних амбулаторій, фельдшерсько-акушерського пункту та  загальноосвітніх шкіл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іншої субвенції  із сільських бюджетів по спеціальному фонду у сумі 357,8 тис.гривень на капітальні видатки для дільничних лікарень, медичних амбулаторій та загальноосвітніх шкіл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вирівнювання бюджетам сіл та селищу Ірдинь - у сумі             11379,3 тис.гриве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 на вирівнювання фінансової забезпеченості  бюджетам сіл та селищу Ірдинь – у сумі  277,2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шої дотації з районного бюджету бюджетам сіл та селищу Ірдинь – у сумі 320,9 тис. 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 – у сумі 549,5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- в сумі  64,0 тис. гривень та обласному бюджету - в сумі  100,0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10,6 тис.гривень.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-  у сумі  51,1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135,3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 </w:t>
      </w:r>
      <w:r>
        <w:rPr>
          <w:rFonts w:cs="Arial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убвенції з державного бюджету місцевим бюджетам на здійснення заходів щодо соціально-економічного розвитку окремих територій – у сумі 115,0 тис.гривень.;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із районного бюджету сільським бюджетам в сумі 966,0 тис. гривень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ншим бюджетам на виконання інвестиційних проектів</w:t>
      </w:r>
      <w:r>
        <w:rPr>
          <w:sz w:val="28"/>
          <w:szCs w:val="28"/>
          <w:lang w:val="uk-UA"/>
        </w:rPr>
        <w:t xml:space="preserve"> – у сумі 369,3 тис.гривень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cs="Times New Roman"/>
          <w:sz w:val="28"/>
          <w:lang w:val="uk-UA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6. Пункт  13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3. Затвердити перелік об’єктів, фінансування яких буде здійснено за рахунок коштів бюджету розвитку (додаток 6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ункт  14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14. Затвердити в складі видатків  районного бюджету кошти на реалізацію районних програм та заходів на загальну суму 1018,0 тис.грн. (додаток 7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Пункт  15 викласти в такій редакції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«15. Установити </w:t>
      </w:r>
      <w:r>
        <w:rPr>
          <w:bCs/>
          <w:sz w:val="28"/>
          <w:szCs w:val="28"/>
          <w:lang w:val="uk-UA"/>
        </w:rPr>
        <w:t>обсяг резервного фонду</w:t>
      </w:r>
      <w:r>
        <w:rPr>
          <w:sz w:val="28"/>
          <w:szCs w:val="28"/>
          <w:lang w:val="uk-UA"/>
        </w:rPr>
        <w:t xml:space="preserve"> районного  бюджету на  2011 рік у сумі  107,7 тис. гривень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асти в новій редакції додатки  1-3, 4.1,  5, 6, 7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онної ради                                                                                     В.А.Орел     </w:t>
      </w:r>
    </w:p>
    <w:sectPr>
      <w:footerReference w:type="default" r:id="rId4"/>
      <w:type w:val="nextPage"/>
      <w:pgSz w:w="11906" w:h="16838"/>
      <w:pgMar w:left="1418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7:00Z</dcterms:created>
  <dc:creator>Oleg</dc:creator>
  <dc:description/>
  <cp:keywords/>
  <dc:language>en-US</dc:language>
  <cp:lastModifiedBy>Loner-XP</cp:lastModifiedBy>
  <cp:lastPrinted>2011-08-18T10:26:00Z</cp:lastPrinted>
  <dcterms:modified xsi:type="dcterms:W3CDTF">2012-07-06T08:27:00Z</dcterms:modified>
  <cp:revision>2</cp:revision>
  <dc:subject/>
  <dc:title>Начальник фінансового управління                                       В</dc:title>
</cp:coreProperties>
</file>