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 11 - 10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гламенту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риведення Регламенту районної ради у відповідність до Закону України від 08.07.2011 № 3668-VI «Про заходи щодо законодавчого забезпечення реформування пенсійної системи», керуючись статтею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егламенту районної ради, затвердженого рішенням районної ради від 24.12.2010 № 2-1/VI (із змінами), а саме у статті 38 розділу IV «Питання проходження служби в органах місцевого самоврядування»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тину першу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«Граничний вік перебування на службі в органах місцевого самоврядування становить 62 роки для чоловіків і 60 років для жінок. Ці обмеження не поширюються на посадових осіб місцевого самоврядування, які обираються на відповідні посади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стину другу виключит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частині третій слова «закінчення цього терміну» замінити словами «досягнення граничного віку перебування на службі в органах місцевого самоврядування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рішення покласти на Президію районної ради та постійну комісію районної ради з питань регламенту, законності, правопорядку, депутатської етики та місцевого самоврядування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Заступник голови ради  </w:t>
        <w:tab/>
        <w:tab/>
        <w:tab/>
        <w:tab/>
        <w:tab/>
        <w:tab/>
        <w:t xml:space="preserve">В.А. Орел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6:00Z</dcterms:created>
  <dc:creator>Алла</dc:creator>
  <dc:description/>
  <cp:keywords/>
  <dc:language>en-US</dc:language>
  <cp:lastModifiedBy>Tanya</cp:lastModifiedBy>
  <dcterms:modified xsi:type="dcterms:W3CDTF">2011-11-10T10:07:00Z</dcterms:modified>
  <cp:revision>3</cp:revision>
  <dc:subject/>
  <dc:title> </dc:title>
</cp:coreProperties>
</file>