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11 № 11- 13 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х мереж Черкаського району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0 частини першої статті 43 Закону України «Про місцеве самоврядування в Україні», керуючись Господарським кодексом України, Законом України «Про державну реєстрацію юридичних та фізичних осіб – підприємців», рішенням районної ради від 21.09.2011 № 10-9/VІ «Про внесення змін до рішення районної ради від 29.12.2010 № 2-21/VІ «Про</w:t>
      </w:r>
      <w:r>
        <w:rPr>
          <w:sz w:val="28"/>
          <w:szCs w:val="28"/>
          <w:lang w:val="uk-UA" w:eastAsia="en-US"/>
        </w:rPr>
        <w:t xml:space="preserve"> районний 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на 2011 рік» (із змінами), </w:t>
      </w:r>
      <w:r>
        <w:rPr>
          <w:sz w:val="28"/>
          <w:szCs w:val="28"/>
          <w:lang w:val="uk-UA"/>
        </w:rPr>
        <w:t>враховуючи клопотання комунального підприємства теплових мереж Черкаського району від 11.10.2011 № 347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п.3.4 Статуту комунального підприємства теплових мереж Черкаського району, затвердженого рішенням районної ради від 10.06.2011 № 7-12/VІ (нова редакція), затвердивши розмір статутного фонду в сумі 2 067 564, 99 (Два мільйони шістдесят сім тисяч п’ятсот шістдесят чотири) гривні 99 копій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директору підприємства Стеблині В.Г. провести державну реєстрацію змін установчих докумен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3:00Z</dcterms:created>
  <dc:creator>Loner-XP</dc:creator>
  <dc:description/>
  <cp:keywords/>
  <dc:language>en-US</dc:language>
  <cp:lastModifiedBy>Tanya</cp:lastModifiedBy>
  <cp:lastPrinted>2011-10-18T11:27:00Z</cp:lastPrinted>
  <dcterms:modified xsi:type="dcterms:W3CDTF">2011-11-10T10:26:00Z</dcterms:modified>
  <cp:revision>4</cp:revision>
  <dc:subject/>
  <dc:title> </dc:title>
</cp:coreProperties>
</file>