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11 №11 - 2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безпеки дорож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у на території Черка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08-201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16 частини першої статті 43 Закону України «Про місцеве самоврядування в Україні», </w:t>
      </w:r>
      <w:r>
        <w:rPr>
          <w:sz w:val="28"/>
          <w:lang w:val="uk-UA"/>
        </w:rPr>
        <w:t>Указу Президента України від 20 листопада 2007 року №1121/2007 “Про невідкладні заходи із забезпечення безпеки дорожнього руху”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цію про хід </w:t>
      </w:r>
      <w:r>
        <w:rPr>
          <w:sz w:val="28"/>
          <w:szCs w:val="28"/>
          <w:lang w:val="uk-UA"/>
        </w:rPr>
        <w:t>виконання Програми підвищення безпеки дорожнього руху на території Черкаського району на 2008-2012 роки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філії «Черкаський райавтодор» ДП «Черкаський облавтодор» спільно з філією ДП «Черкаська ДЕД»:</w:t>
      </w:r>
    </w:p>
    <w:p>
      <w:pPr>
        <w:pStyle w:val="Normal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замінити старі та встановити нові дорожні знаки на вулично-шляховій мережі;</w:t>
      </w:r>
    </w:p>
    <w:p>
      <w:pPr>
        <w:pStyle w:val="Normal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нанести дорожню розмітку та елементи примусового зниження швидкості відповідно до вимог ДСТУ, звернувши особливу увагу на дороги біля навчальних закладів;</w:t>
      </w:r>
    </w:p>
    <w:p>
      <w:pPr>
        <w:pStyle w:val="Normal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роботу по проведенню ямкового та капітального ремонту доріг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сільським, селищному головам продовжити роботу щодо освітлення вулиць та приведення рівня освітленості у відповідність до нормативних вим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фінансовому управлінню районної державної адміністрації під час формування бюджету на 2012 рік передбачити кошти на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9:00Z</dcterms:created>
  <dc:creator>Tanya</dc:creator>
  <dc:description/>
  <cp:keywords/>
  <dc:language>en-US</dc:language>
  <cp:lastModifiedBy>Tanya</cp:lastModifiedBy>
  <cp:lastPrinted>2011-10-26T09:07:00Z</cp:lastPrinted>
  <dcterms:modified xsi:type="dcterms:W3CDTF">2011-11-10T09:49:00Z</dcterms:modified>
  <cp:revision>11</cp:revision>
  <dc:subject/>
  <dc:title> </dc:title>
</cp:coreProperties>
</file>