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10.2011 №11 - 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хід виконання Програм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потреб район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продовольчому зерні 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08-2015 рок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аслухавши інформацію управління агропромислового розвитку районної державної адміністрації про хід виконання програми забезпечення потреби району в продовольчому зерні на 2008-2015 роки районна рада відмічає, що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острення продовольчої проблеми в районі було зумовлене низкою негативних тенденцій, серед яких найважливішими були: скорочення виробництва, зростання безробіття, різке згортання виготовлення сільськогосподарської продукції і випуску продуктів харчування, падіння купівельної спроможності населення, істотне зростання обсягу імпорту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йняття районної програми забезпечення потреби в продовольчому зерні було направлене на покращення соціально-економічного розвитку району, адже це важлива складова не лише державної, а й місцевої політики, яка повинна бути направлена на надання підтримки підприємствам агропромислового комплексу, створення ринків продовольчих товарі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ирішення завдань на районному рівні повинно здійснюватися шляхом  досягнення самозабезпечення й зниження імпортної залежності, на основі існуючих і потенційних можливостей виробництва, ефективності господарювання сільськогосподарських підприємств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іоритетним має стати тісна взаємодія державних та місцевих органів влади щодо регулювання виробництва, переробки, розподілу та реалізації продовольчих ресурсів, контролю за якістю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. 16 частини першої ст. 43 Закону України «Про місцеве самоврядування в Україні», статті 17 Закону України «Про ринок зерна в Україні», за погодженням постійної комісії районної ради з питань агропромислового комплексу, земельних відносин, президії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ю про хід виконання Програми забезпечення потреби району в продовольчому зерні на 2008-2015 роки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комендувати фінансовому управлінню районної державної адміністрації під час формування бюджету на 2012 рік передбачити кошти на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рішення покласти н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</w:t>
        <w:tab/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0:00Z</dcterms:created>
  <dc:creator>Tanya</dc:creator>
  <dc:description/>
  <cp:keywords/>
  <dc:language>en-US</dc:language>
  <cp:lastModifiedBy>Tanya</cp:lastModifiedBy>
  <cp:lastPrinted>2011-10-26T11:44:00Z</cp:lastPrinted>
  <dcterms:modified xsi:type="dcterms:W3CDTF">2011-11-10T09:52:00Z</dcterms:modified>
  <cp:revision>12</cp:revision>
  <dc:subject/>
  <dc:title> </dc:title>
</cp:coreProperties>
</file>