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11 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галузі овоч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листа управління агропромислового розвитку районної державної адміністрації від 13.10.2011 №998/03-04, на виконання рішення районної ради від 21.09.2011 №10-1/VІ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нести зміни до Програми розвитку галузі овочівництва Черкаського району на 2011-2015 роки, затвердженої рішенням районної ради від 21.09.2011 №10-1/VІ, виклавши пункти 4 і 5 розділу п`ятого «Ринок землі» в новій редакц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Районному споживчому товариству створити дієву інфраструктуру ринку овочів, зокрема розширити мережу заготівельних пунктів системи споживчої коопер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ому споживчому товариству забезпечити заготівлю овочів у сільськогосподарських товаровиробників району для унеможливлення підняття цін на овочеву продукцію в зимовий період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8:00Z</dcterms:created>
  <dc:creator>Tanya</dc:creator>
  <dc:description/>
  <cp:keywords/>
  <dc:language>en-US</dc:language>
  <cp:lastModifiedBy>Tanya</cp:lastModifiedBy>
  <cp:lastPrinted>2011-10-18T16:10:00Z</cp:lastPrinted>
  <dcterms:modified xsi:type="dcterms:W3CDTF">2011-11-10T09:53:00Z</dcterms:modified>
  <cp:revision>4</cp:revision>
  <dc:subject/>
  <dc:title> </dc:title>
</cp:coreProperties>
</file>