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 11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дій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динального поліпшення медичн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, комун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ліквідації наслід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бильської катастроф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- чорнобильців в районі 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Указу Президента України від 10.11.200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45/2006 «Про День вшанування учасників ліквідації наслідків аварії на Чорнобильській АЕС», враховуючи клопотання районної державної адміністрації від 17.10.2011 № 598/01-17, за погодженням постійної комісії районної ради з питань бюджету, фінансів та соціального забезпечення, президії, район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у графу «Сума виділених коштів» додатку до Програми дій щодо кардинального поліпшення медичного обслуговування учасників ліквідації наслідків Чорнобильської катастрофи та дітей-чорнобильців в районі на 2011 рік, затвердженої рішенням районної ради від 28.01.2011 № 4-2/V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ункті 4 «20 тис.грн.» замінити на «19680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ункті 10 «50 тис.грн.» замінити на «49552 грн. 47 коп.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ункті 11 «20 тис. грн» замінити на «2767 грн. 53 ко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6:00Z</dcterms:created>
  <dc:creator>Tanya</dc:creator>
  <dc:description/>
  <cp:keywords/>
  <dc:language>en-US</dc:language>
  <cp:lastModifiedBy>Tanya</cp:lastModifiedBy>
  <dcterms:modified xsi:type="dcterms:W3CDTF">2011-11-10T10:49:00Z</dcterms:modified>
  <cp:revision>6</cp:revision>
  <dc:subject/>
  <dc:title> </dc:title>
</cp:coreProperties>
</file>