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1 № 11- 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тьби зі злочинністю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хорони громад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ку на території Черка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го РВ УМВС України в Черкаській області від 14.10.2011 №12452, Черкаської районної державної адміністрації від 21.10.2011 № 615/01-40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зміни у пункт 1 розділу ІХ «Орієнтовні обсяги витрат на реалізацію програми на 2011 рік» Програми боротьби зі злочинністю та забезпечення охорони громадського порядку на території Черкаського району на 2011-2015 роки, затвердженої рішенням районної ради від 22.02.2011 №5-4/VІ (із доповненнями, внесеними рішенням районної ради від 10.06.2011 №7-4/VІ), замінивши цифру «40,0» на «50,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6:00Z</dcterms:created>
  <dc:creator>Tanya</dc:creator>
  <dc:description/>
  <cp:keywords/>
  <dc:language>en-US</dc:language>
  <cp:lastModifiedBy>Tanya</cp:lastModifiedBy>
  <dcterms:modified xsi:type="dcterms:W3CDTF">2011-11-10T09:58:00Z</dcterms:modified>
  <cp:revision>6</cp:revision>
  <dc:subject/>
  <dc:title> </dc:title>
</cp:coreProperties>
</file>