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895390124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ід 28.10.2011 № 11-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 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1 рік»</w:t>
            </w:r>
            <w:r>
              <w:rPr>
                <w:sz w:val="28"/>
                <w:szCs w:val="28"/>
                <w:lang w:val="uk-UA" w:eastAsia="en-US"/>
              </w:rPr>
              <w:t xml:space="preserve"> із змінами,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13.04.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6-8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0.06.2011 № 7-6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7.2011 № 8-3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, від 17.08.2011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9-1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 та від 21.09.2011 № 10-9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</w:t>
      </w:r>
      <w:r>
        <w:rPr>
          <w:sz w:val="28"/>
          <w:szCs w:val="28"/>
          <w:lang w:val="uk-UA" w:eastAsia="en-US"/>
        </w:rPr>
        <w:t>із змінами, внесеними рішеннями  сесій районної ради від 22.02. 2011 № 5-1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13.04.2011 </w:t>
      </w:r>
      <w:r>
        <w:rPr>
          <w:sz w:val="28"/>
          <w:szCs w:val="28"/>
          <w:lang w:val="uk-UA" w:eastAsia="en-US"/>
        </w:rPr>
        <w:t>№6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</w:t>
      </w:r>
      <w:r>
        <w:rPr>
          <w:sz w:val="28"/>
          <w:szCs w:val="28"/>
          <w:lang w:val="uk-UA" w:eastAsia="en-US"/>
        </w:rPr>
        <w:t>10.06.2011 № 7-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7.2011 № 8-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від 17.08.2011 № 9-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та від  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1.09.2011 № 10-9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80315,2 тис.гривень, у тому числі доходів загального фонду у сумі    175961,3 тис.гривень, спеціального фонду – 4353,9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0167,1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93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 по спеціальному фонду - у сумі  1209,9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90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42,2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29,9 тис. гривень  – на компенсаційні виплати інвалідам на бензин, ремонт, техобслуговування автотранспорту та транспортне обслуговування, 34,2 тис. гривень – на поховання учасників бойових дій та інвалідів війни, 8,7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3 тис. гривень –  на встановлення телефонів інвалідам І та ІІ групи загального захворювання та 2,1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46,9 тис.гривень, із яких  374,7 тис.гривень - на  утримання  підрозділів  місцевої пожежної охорони, 162,2 тис. гривень - на утримання дільничних лікарень, медичних амбулаторій, фельдшерсько-акушерського пункту та загальноосвітніх шкіл та 10,0 тис. гривень - для фінансування «Районної програми боротьби зі злочинністю та забезпечення охорони громадського порядку на території Черкаського району на 2011-2015 роки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398,2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84507,2 тис.гривень, в тому числі обсяг видатків загального фонду бюджету у сумі 176541,2 тис.гривень та  видатків спеціального фонду бюджету – 7966,0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364,1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дефіцит районного бюджету у сумі 419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944,0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 сумі 3612,1 тис.грн., джерелом покриття якого визначити надходження коштів із загального фонду до бюджету розвитку (спеціального фонду)  у сумі  3532,1 тис.грн. та залишок коштів бюджету станом на 01.01.2011  у сумі  80,0 тис.грн.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93,5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90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42,2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29,9 тис. гривень  – на компенсаційні виплати інвалідам на бензин, ремонт, техобслуговування автотранспорту та транспортне обслуговування, 34,2 тис. гривень – на поховання учасників бойових дій та інвалідів війни, 8,7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3 тис. гривень –  на встановлення телефонів інвалідам І та ІІ групи загального захворювання та 2,1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46,9 тис.гривень, із яких  374,7 тис.гривень - на  утримання  підрозділів  місцевої пожежної охорони, 162,2 тис. гривень - на утримання дільничних лікарень, медичних амбулаторій, фельдшерсько-акушерського пункту та загальноосвітніх шкіл та 10,0 тис. гривень - для фінансування «Районної програми боротьби зі злочинністю та забезпечення охорони громадського порядку на території Черкаського району на 2011-2015 роки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398,2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77,2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дотації з районного бюджету бюджетам сіл та селищу Ірдинь – у сумі 320,9 тис. 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549,5 тис.гривень; 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 64,0 тис. гривень та обласному бюджету - в сумі  10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-  у сумі  51,1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45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бвенції з державного бюджету місцевим бюджетам на здійснення заходів щодо соціально-економічного розвитку окремих територій – у сумі 115,0 тис.гривень.;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із районного бюджету сільським бюджетам в сумі 981,0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19,3 тис.гривень.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6,0 тис. 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Пункт  1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4. Затвердити в складі видатків  районного бюджету кошти на реалізацію районних програм та заходів на загальну суму  878,0 тис.грн.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ункт  15 викласти в такій редакції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15. Установити </w:t>
      </w:r>
      <w:r>
        <w:rPr>
          <w:bCs/>
          <w:sz w:val="28"/>
          <w:szCs w:val="28"/>
          <w:lang w:val="uk-UA"/>
        </w:rPr>
        <w:t>обсяг резервного фонду</w:t>
      </w:r>
      <w:r>
        <w:rPr>
          <w:sz w:val="28"/>
          <w:szCs w:val="28"/>
          <w:lang w:val="uk-UA"/>
        </w:rPr>
        <w:t xml:space="preserve"> районного  бюджету на  2011 рік у сумі  84,7 тис. гривень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3, 4.1, 4.2, 5, 6, 7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Oleg</dc:creator>
  <dc:description/>
  <cp:keywords/>
  <dc:language>en-US</dc:language>
  <cp:lastModifiedBy>Loner-XP</cp:lastModifiedBy>
  <cp:lastPrinted>2011-08-18T10:26:00Z</cp:lastPrinted>
  <dcterms:modified xsi:type="dcterms:W3CDTF">2012-07-06T08:28:00Z</dcterms:modified>
  <cp:revision>2</cp:revision>
  <dc:subject/>
  <dc:title>Начальник фінансового управління                                       В</dc:title>
</cp:coreProperties>
</file>