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8.10.2011 № 11 - 9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Про внесення змін до рішенн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айонної ради від 24.12.2010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№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2-2/VI «Про утворенн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Президії районної рад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VI скликанн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Відповідно до статей 43, 57 Закону України «Про місцеве самоврядування в Україні», статті 5 Регламенту районної ради, враховуючи те, що член Президії районної ради Скляров Михайло Миколайович склав повноваження голови Черкаської райдержадміністрації, за погодженням постійної комісії районної ради з питань регламен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ності, правопорядку, депутатської етики та місцевого самоврядування, президії, районна рада ВИРІШИЛ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і складу Президії районної ради депутата районної ради від фракції Партії регіонів Склярова Михайла Миколайо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регламенту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ності, правопорядку, депутатської етики та місцевого самоврядування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13:00Z</dcterms:created>
  <dc:creator>Сергей</dc:creator>
  <dc:description/>
  <cp:keywords/>
  <dc:language>en-US</dc:language>
  <cp:lastModifiedBy>Сергей</cp:lastModifiedBy>
  <dcterms:modified xsi:type="dcterms:W3CDTF">2012-07-13T10:13:00Z</dcterms:modified>
  <cp:revision>2</cp:revision>
  <dc:subject/>
  <dc:title/>
</cp:coreProperties>
</file>