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1.12.2011 №12 - 1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обрання голо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пункту 1 статті 55 Закону України «Про місцеве самоврядування в Україні», статей 10, 11, 14, 15 Закону України „Про службу в органах місцевого самоврядування», протоколу </w:t>
      </w:r>
      <w:r>
        <w:rPr>
          <w:sz w:val="28"/>
        </w:rPr>
        <w:t>засідання лічильної комісії по виборах голови Черкаської районної ради</w:t>
      </w:r>
      <w:r>
        <w:rPr>
          <w:sz w:val="28"/>
          <w:szCs w:val="28"/>
        </w:rPr>
        <w:t xml:space="preserve"> від 21 грудня 2011 року №3, районна рада 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важати обраним головою районної ради Смірнова Миколу Івановича, за якого проголосувало 34 депутати від загального складу 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їти Смірнову Миколі Івановичу, голові районної ради 6 ранг посадової особи місцевого самоврядування третьої категор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6:00Z</dcterms:created>
  <dc:creator>Tanya</dc:creator>
  <dc:description/>
  <cp:keywords/>
  <dc:language>en-US</dc:language>
  <cp:lastModifiedBy>Tanya</cp:lastModifiedBy>
  <dcterms:modified xsi:type="dcterms:W3CDTF">2011-12-21T13:17:00Z</dcterms:modified>
  <cp:revision>2</cp:revision>
  <dc:subject/>
  <dc:title> </dc:title>
</cp:coreProperties>
</file>