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56965</wp:posOffset>
                </wp:positionH>
                <wp:positionV relativeFrom="paragraph">
                  <wp:posOffset>317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25pt;mso-position-vertical-relative:text;margin-left:2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  <w:lang w:val="uk-UA"/>
        </w:rPr>
      </w:pPr>
      <w:r>
        <w:rPr>
          <w:rFonts w:cs="Georgia" w:ascii="Georgia" w:hAnsi="Georgia"/>
          <w:sz w:val="36"/>
          <w:szCs w:val="36"/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16"/>
          <w:szCs w:val="16"/>
          <w:lang w:val="uk-UA"/>
        </w:rPr>
      </w:pPr>
      <w:r>
        <w:rPr>
          <w:rFonts w:cs="Georgia" w:ascii="Georgia" w:hAnsi="Georgia"/>
          <w:sz w:val="16"/>
          <w:szCs w:val="1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  <w:lang w:val="uk-UA"/>
        </w:rPr>
      </w:pPr>
      <w:r>
        <w:rPr>
          <w:rFonts w:cs="Georgia" w:ascii="Georgia" w:hAnsi="Georgia"/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21.12.2011 № 12 - 11/ V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 Черкаси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надання дозволів та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ийняття майна у районну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мунальну власність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повідно до пункту 20 частини першої статті 43, частини п`ятої статті 60 Закону України «Про місцеве самоврядування в Україні», керуючись Законом України «Про передачу об`єктів права державної та комунальної власності», враховуючи клопотання відділу культури і туризму Черкаської райдержадміністрації від 22.11.2011 № 534, Яснозірської сільської ради від 29.11.2011 № 1221/01-16, відділу освіти Черкаської райдержадміністрації від 17.11.2011 № 1341/07, відділу освіти Маньківської райдержадміністрації від 18.11.2011 № 922, відділу освіти Звенигородської райдержадміністрації від 18.11.2011 №01-03/1584, відділу освіти Тальнівської районної державної адміністрації від 14.12.2011 №297, відділу освіти виконавчого комітету Смілянської міської  ради від 18.11.2011 №1957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, районна рада ВИРІШИЛА: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ати дозві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ділу культури і туризму Черкаської райдержадміністрації на встановлення склопакетів в кабінетах № 212 та 214 адмінбудинку по вул. Енгельса, 157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ділу освіти Черкаської райдержадміністрації на передачу у тимчасове користування підручників: відділу освіти Маньківської райдержадміністрації в кількості 40 шт.; відділу освіти Звенигородської райдержадміністрації у кількості 40 шт.; відділу освіти Тальнівської районної державної адміністрації у кількості 45 шт.; відділу освіти виконавчого комітету Смілянської міської  ради у кількості 60 шт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ийняти з комунальної власності Яснозірської сільської ради у районну комунальну власність на баланс відділу освіти райдержадміністрації інтерактивну дошку «ePresenter» з мультимедійним проектором «Epson EB-X9 LCD» вартістю 14 710 (Чотирнадцять тисяч сімсот десять) гривень для встановлення та використання Яснозірською загальноосвітньою школою І-ІІІ ступенів. 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нтроль за виконанням рішення покласти на начальника відділу культури і туризму райдержадміністрації Морощук Л.І., начальника відділу освіти райдержадміністрації Шовкопляса А.І., відділ комунальної власності виконавчого апарату районної ради т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аступник голови </w:t>
        <w:tab/>
        <w:tab/>
        <w:tab/>
        <w:tab/>
        <w:tab/>
        <w:tab/>
        <w:t xml:space="preserve">            В.А. Орел         </w:t>
      </w:r>
    </w:p>
    <w:sectPr>
      <w:type w:val="nextPage"/>
      <w:pgSz w:w="11906" w:h="16838"/>
      <w:pgMar w:left="1418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51:00Z</dcterms:created>
  <dc:creator>Loner-XP</dc:creator>
  <dc:description/>
  <cp:keywords/>
  <dc:language>en-US</dc:language>
  <cp:lastModifiedBy>Tanya</cp:lastModifiedBy>
  <cp:lastPrinted>2011-12-15T08:46:00Z</cp:lastPrinted>
  <dcterms:modified xsi:type="dcterms:W3CDTF">2011-12-27T14:48:00Z</dcterms:modified>
  <cp:revision>4</cp:revision>
  <dc:subject/>
  <dc:title> </dc:title>
</cp:coreProperties>
</file>