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 12- 12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творення комісії по визначенн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зволених невід`ємних поліпше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рендованого майна райо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унальної власно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пункту 19 частини першої статті 43, частини п`ятої статті 60 Закону України «Про місцеве самоврядування в Україні», керуючись Законом України «Про оренду державного та комунального майна», рішеннями районної ради від 25.12.2008 №35-7/V «Про затвердження уточненого переліку об`єктів районної комунальної власності та уповноважених органів» (із змінами), від </w:t>
      </w:r>
      <w:r>
        <w:rPr>
          <w:sz w:val="28"/>
          <w:szCs w:val="28"/>
          <w:lang w:val="uk-UA"/>
        </w:rPr>
        <w:t>19.03.2009 № 37- 11 /V</w:t>
      </w:r>
      <w:r>
        <w:rPr>
          <w:sz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дозволу на здійснення невід'ємних поліпшень орендованого майна</w:t>
      </w:r>
      <w:r>
        <w:rPr>
          <w:sz w:val="28"/>
          <w:lang w:val="uk-UA"/>
        </w:rPr>
        <w:t>», клопотання ТОВ «Черкаси  Мегастрой» (без дати і номера), приватного підприємця Чернишова Г.О. від 01.12.201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комісію по визначенню дозволених невід`ємних поліпшень орендованого майна районної комунальної власності орендарями ТОВ «Черкаси  Мегастрой» та ПП Чернишов Г.О.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місії подати на затвердження чергової сесії районної ради пропозиції щодо дозволених фактично здійснених поліпшень орендованого майна районної комунальної власності ТОВ «Черкаси Мегастрой» та ПП Чернишов Г.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1.12.2011 №12- 12 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визначенню дозволених невід`ємних  поліпшень</w:t>
      </w:r>
      <w:r>
        <w:rPr>
          <w:sz w:val="28"/>
          <w:lang w:val="uk-UA"/>
        </w:rPr>
        <w:t xml:space="preserve"> орендованого майна районної комунальної власності орендарями ТОВ «Черкаси Мегастрой» та ПП Чернишов Г.О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096"/>
      </w:tblGrid>
      <w:tr>
        <w:trPr>
          <w:trHeight w:val="1059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Будяк Андрій Володимирович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постійної комісії районної ради                                                             з питань економічного розвитку села – голова комісії;                                 </w:t>
            </w:r>
          </w:p>
        </w:tc>
      </w:tr>
      <w:tr>
        <w:trPr>
          <w:trHeight w:val="705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Максименко Світлана Володимирі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господар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сплуатації приміщ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– секретар комісії;</w:t>
            </w:r>
          </w:p>
        </w:tc>
      </w:tr>
      <w:tr>
        <w:trPr>
          <w:trHeight w:val="28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Крижанівський 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остійн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економічного розвитку сел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ї власності та держав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ї політики;</w:t>
            </w:r>
          </w:p>
        </w:tc>
      </w:tr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Дубенець 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 апарату Черкаської районної ради;</w:t>
            </w:r>
          </w:p>
        </w:tc>
      </w:tr>
      <w:tr>
        <w:trPr>
          <w:trHeight w:val="707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Гончаренко Петро Дем`я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апарату районної ради;</w:t>
            </w:r>
          </w:p>
        </w:tc>
      </w:tr>
      <w:tr>
        <w:trPr>
          <w:trHeight w:val="938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. </w:t>
            </w:r>
            <w:r>
              <w:rPr>
                <w:sz w:val="28"/>
                <w:szCs w:val="28"/>
                <w:lang w:val="uk-UA"/>
              </w:rPr>
              <w:t>Яковлев Руслан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а господар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сплуатації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Батрак Максим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завідуючого сектором інспектування у Черкаському районі контрольно-ревізійного відділу у м. Черкаси та Черкаському районі (за згодою);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. </w:t>
            </w:r>
            <w:r>
              <w:rPr>
                <w:sz w:val="28"/>
                <w:szCs w:val="28"/>
                <w:lang w:val="uk-UA"/>
              </w:rPr>
              <w:t>Висоцька Віра Адольф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рупи централізова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ого обслуговування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райдержадміністрації (за згодою);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 Чуйко Олександр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Черкаси Мегастрой»;</w:t>
            </w:r>
          </w:p>
        </w:tc>
      </w:tr>
      <w:tr>
        <w:trPr>
          <w:trHeight w:val="537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 Соприло Серг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аб ТОВ «Колмир».</w:t>
            </w:r>
          </w:p>
        </w:tc>
      </w:tr>
    </w:tbl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>А.В.Смілянець</w:t>
      </w:r>
      <w:r>
        <w:rPr>
          <w:lang w:val="uk-UA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7:00Z</dcterms:created>
  <dc:creator>Loner-XP</dc:creator>
  <dc:description/>
  <cp:keywords/>
  <dc:language>en-US</dc:language>
  <cp:lastModifiedBy>Tanya</cp:lastModifiedBy>
  <cp:lastPrinted>2011-12-15T13:14:00Z</cp:lastPrinted>
  <dcterms:modified xsi:type="dcterms:W3CDTF">2011-12-27T14:51:00Z</dcterms:modified>
  <cp:revision>3</cp:revision>
  <dc:subject/>
  <dc:title> </dc:title>
</cp:coreProperties>
</file>